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 3908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ESPORTES E TURISMO, SOBRE O PROJETO DE LEI N.° 671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De autoria do nobre Deputado Arnaldo Jardim, o projeto em epígrafe visa incluir no calendário turístico do Estado de São Paulo, a “Feira Internacional das Cooperativas, fornecedores e serviços – FENACOOP”,  na Capital.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, nos termos regimentais, esteve em pauta e não recebeu emenda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orrido o prazo de pauta, foi a propositura encaminhada à Comissão de Constituição e Justiça, para exame da matéria quanto aos aspectos constitucional, legal e jurídico, que exarou parecer  favorável à aprovação do projeto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m a propositura, nesta oportunidade, ao exame desta Comissão de Esportes e Turismo, nos termos dos artigos 31, § 14 e 33, II, “c”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examinar a matéria, verifica-se, através de informação fornecida pelo Departamento de Documentação e Informação desta Casa, que a FENACOOP – Feira Internacional das Cooperativas, fornecedores e serviços, realizada anualmente no mês de outubro, ainda não foi incluída no Calendário Turístico do Estado de São Paul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que nos compete opinar, entendemos ser a propositura merecedora do nosso apoio, pois, como ressaltado em sua justificativa a FENCOOP, que acontece na Capital há mais de quatro anos, tem como principal objetivo divulgar o que existe de mais moderno nas áreas que possibilitam o cooperativismo, como alternativa de geração de emprego e renda e, por sua visibilidade internacional de geração de negócios, já se tornou tradição na cidade de São Paulo. </w:t>
      </w:r>
    </w:p>
    <w:p>
      <w:pPr>
        <w:pStyle w:val="Normal"/>
        <w:jc w:val="both"/>
        <w:rPr/>
      </w:pPr>
      <w:r>
        <w:rPr/>
        <w:t xml:space="preserve">Vale ressaltar que a inclusão da Feira no calendário turístico do Estado,  vai popularizar ainda mais o evento e, beneficiar sobremaneira as transações comerciais e exportações do nosso Estado, além de proporcionar uma maior afluência de turistas de negócio, favorecendo também o comércio e o setor hoteleiro da Capital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rFonts w:eastAsia="Arial (W1)"/>
        </w:rPr>
        <w:t xml:space="preserve">                                            </w:t>
      </w:r>
      <w:r>
        <w:rPr/>
        <w:t>Ante o exposto, manifestamo-nos favoravelmente ao Projeto de lei nº 671, de 2005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ab/>
        <w:tab/>
        <w:tab/>
        <w:tab/>
        <w:t xml:space="preserve">      É o nosso parecer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  <w:t>a) Vicente Cândido - Relator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provada, conclusivamente, a proposição, conforme parecer favorável do relator, nos termos dos artigos 31 e 33 do Regimento Interno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Sala das Comissões, em 2/12/2008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) Luciano Batista – Presidente</w:t>
      </w:r>
    </w:p>
    <w:p>
      <w:pPr>
        <w:pStyle w:val="Recuodecorpodetexto2"/>
        <w:rPr/>
      </w:pPr>
      <w:r>
        <w:rPr/>
        <w:t>Edson Ferrarini – Vicente Cândido – André Soares – Celino Cardoso – Luciano Batista</w:t>
      </w:r>
    </w:p>
    <w:sectPr>
      <w:type w:val="nextPage"/>
      <w:pgSz w:w="11906" w:h="16838"/>
      <w:pgMar w:left="1701" w:right="1467" w:gutter="0" w:header="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1:33:00Z</dcterms:created>
  <dc:creator>DDO</dc:creator>
  <dc:description/>
  <dc:language>en-US</dc:language>
  <cp:lastModifiedBy>ssc</cp:lastModifiedBy>
  <cp:lastPrinted>2008-12-03T19:33:00Z</cp:lastPrinted>
  <dcterms:modified xsi:type="dcterms:W3CDTF">2008-12-03T21:33:00Z</dcterms:modified>
  <cp:revision>2</cp:revision>
  <dc:subject/>
  <dc:title>Acessorios_Parecer.doc</dc:title>
</cp:coreProperties>
</file>