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3926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ESPORTES E TURISMO, SOBRE O PROJETO DE LEI N.° 631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080"/>
        <w:jc w:val="both"/>
        <w:rPr/>
      </w:pPr>
      <w:r>
        <w:rPr/>
        <w:t xml:space="preserve">De autoria da nobre Deputada Dárcy Vera, o projeto em epígrafe visa incluir no calendário turístico do Estado de São Paulo, o “Show da Clube”, em Ribeirão Preto. </w:t>
      </w:r>
    </w:p>
    <w:p>
      <w:pPr>
        <w:pStyle w:val="Normal"/>
        <w:ind w:firstLine="1080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ecorrido o prazo de pauta, foi a propositura encaminhada à Comissão de Constituição e Justiça, para exame da matéria quanto aos aspectos constitucional, legal e jurídico, que exarou parecer  favorável à aprovação do projeto.</w:t>
      </w:r>
    </w:p>
    <w:p>
      <w:pPr>
        <w:pStyle w:val="TextBodyIndent"/>
        <w:ind w:left="4248"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Vem a propositura, nesta oportunidade, ao exame desta Comissão de Esportes e Turismo, nos termos do artigo 31, § 14, do Regimento Intern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o examinar a matéria, verifica-se, através de informação fornecida pelo Departamento de Documentação e Informação desta Casa, que o Show da Clube, realizado anualmente no Município de Ribeirão Preto, ainda não foi incluído no Calendário Turístico do Estado de São Paul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No que nos compete opinar, entendemos ser a propositura merecedora do nosso apoio, pois, como ressaltado em sua justificativa, o Show da Clube, que acontece há mais de vinte anos no Município, tem como finalidade principal a arrecadação de alimentos para entidades assistenciais. Cada edição, realizada por uma emissora de televisão e cinco rádios, ocorre em conjunto com o aniversário do Município e, proporciona momentos de grande lazer para a população, face aos muitos eventos musicais oferecidos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Vale ressaltar que a inclusão do Show da Clube no calendário turístico do Estado,  vai popularizar ainda mais o evento e, além de beneficiar o comércio e o lazer da população local,  irá proporcionar uma maior afluência de turistas de todas as regiões do País ao Município em questão, tornando maior a cada ano, a festa da solidariedad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nte o exposto, manifestamo-nos favoravelmente ao Projeto de lei nº 631, de 2007.</w:t>
      </w:r>
    </w:p>
    <w:p>
      <w:pPr>
        <w:pStyle w:val="Normal"/>
        <w:ind w:left="-142" w:firstLine="1222"/>
        <w:jc w:val="both"/>
        <w:rPr/>
      </w:pPr>
      <w:r>
        <w:rPr/>
      </w:r>
    </w:p>
    <w:p>
      <w:pPr>
        <w:pStyle w:val="Normal"/>
        <w:ind w:left="-142" w:firstLine="1222"/>
        <w:jc w:val="both"/>
        <w:rPr/>
      </w:pPr>
      <w:r>
        <w:rPr/>
        <w:t>É o nosso parecer.</w:t>
      </w:r>
    </w:p>
    <w:p>
      <w:pPr>
        <w:pStyle w:val="Normal"/>
        <w:ind w:left="-142" w:firstLine="1222"/>
        <w:jc w:val="both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  <w:t>a) Gilson de Souza - Relator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Sala das Comissões, em 8/11/2007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) Luciano Batista – Presidente</w:t>
      </w:r>
    </w:p>
    <w:p>
      <w:pPr>
        <w:pStyle w:val="Normal"/>
        <w:ind w:left="-142" w:firstLine="1222"/>
        <w:jc w:val="both"/>
        <w:rPr/>
      </w:pPr>
      <w:r>
        <w:rPr/>
        <w:t>Vicente Cândido – Chico Sardelli – Luciano Batista – Conte Lopes</w:t>
      </w:r>
    </w:p>
    <w:sectPr>
      <w:type w:val="nextPage"/>
      <w:pgSz w:w="11906" w:h="16838"/>
      <w:pgMar w:left="1701" w:right="1701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04:00Z</dcterms:created>
  <dc:creator>DDO</dc:creator>
  <dc:description/>
  <dc:language>en-US</dc:language>
  <cp:lastModifiedBy>ssc</cp:lastModifiedBy>
  <dcterms:modified xsi:type="dcterms:W3CDTF">2008-12-03T22:04:00Z</dcterms:modified>
  <cp:revision>2</cp:revision>
  <dc:subject/>
  <dc:title>Acessorios_Parecer.doc</dc:title>
</cp:coreProperties>
</file>