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°  3928 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SPORTES E TURISMO, SOBRE O PROJETO DE LEI N° 713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Rogério Nogueira, o projeto em epígrafe objetiva a inclusão no calendário turístico do Estado a “Festa da Caridade e a Romaria do Lar São Vicente de Paulo”,  no município de Tatuí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, nos termos regimentais, esteve em pauta nos dias correspondentes às 76ª e 80ª Sessões Ordinárias (de 01 a 07/08/2007)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Às fls. 05 do processo, o Departamento de Documentação e Informação desta Casa Legislativa informa que não há lei incluindo no Calendário Turístico do Estado a “Festa da Caridade e a Romaria do Lar São Vicente de Paulo”, no município de Tatuí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rrido o prazo de pauta, foi a propositura encaminhada à Comissão de Constituição e Justiça, para exame da matéria, nos termos do artigo 31 parágrafo 1º do Regimento Interno, para ser analisado quanto aos aspectos Constitucional, legal e jurídico, onde recebeu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, vem a propositura nesta oportunidade, ao exame desta Comissão de Esportes e Turismo, nos termos do artigo 31, parágrafo 14, da XIII Consolidação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que nos compete opinar, entendemos ser a propositura merecedora do nosso apoio, pois a medida, no que restringe ao seu mérito é de fundamental importância para o Município de Tatuí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autor, a Festa da Caridade e Romaria do Lar São Vicente de Paulo, realizada anualmente, no feriado Corpos Christi, é a festa mais tradicional do calendário local, que atrai toda a população local além de visitantes de oito cidades da região. É celebrado também, além da romaria, o dia da Caridade, por meio de festa promovida pelo Lar São Vicente de Paulo, que neste ano esteve em sua 78ª  ed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o exposto, nosso parecer é favorável à aprovação do Projeto de Lei nº. 713, de 200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 xml:space="preserve"> Conte Lopes - Relator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,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1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dson Ferrarini – Vicente Cândido – André Soares – Celino Cardoso – Luciano Bati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38:00Z</dcterms:created>
  <dc:creator>DDO</dc:creator>
  <dc:description/>
  <dc:language>en-US</dc:language>
  <cp:lastModifiedBy>geral</cp:lastModifiedBy>
  <dcterms:modified xsi:type="dcterms:W3CDTF">2008-12-03T22:38:00Z</dcterms:modified>
  <cp:revision>2</cp:revision>
  <dc:subject/>
  <dc:title>Acessorios_Parecer.doc</dc:title>
</cp:coreProperties>
</file>