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º.  3975, DE 2008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CONSTITUIÇÃO E JUSTIÇA, SOBRE O PROJETO DE LEI Nº. 366, DE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0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 autoria da nobre Deputada Maria Lúcia Prandi, o Projeto de Lei nº. 366, de 2008 inclui no calendário turístico do Estado o “Dia do Desafio”, realizado anualmente, na última quarta-feira de maio, no Estado de São Paulo, sob a coordenação do Serviço Social do Comércio – SESC. 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roposição esteve em pauta no período correspondente às 70ª a 74ª Sessões Ordinárias, não tendo recebido emendas ou substitutivos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gundo a justificativa da autora, o Dia do Desafio é evento tradicional no Estado e propõe que as pessoas interrompam a rotina e pratiquem 15 minutos de atividade física. Os princípios básicos que orientam o evento são: acessibilidade e inclusão social, envolvimento e participação voluntária, confiabilidade, diversão e participação, diversidade e criatividade, segurança, benefícios para a comunidade, benefícios para a saúde, ética e cidadania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Informa a Divisão de Pesquisa Jurídica do Departamento de Documentação e Informação que a referida festa ainda não consta do calendário turístico estadual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ce ao exposto, o parecer é favorável ao Projeto de Lei nº. 366, de 2008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a Perugini – Relatora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vado o parecer da relatora, favorável à proposição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la das Comissões, em 22/10/2008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rnando Capez – Presidente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rnando Capez – Baleia Rossi – Simão Pedro – André Soares – Davi Zaia – Rui Falcão – Maria Lúcia Amar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6791 010908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11:00Z</dcterms:created>
  <dc:creator>DDO</dc:creator>
  <dc:description/>
  <dc:language>en-US</dc:language>
  <cp:lastModifiedBy>SSC</cp:lastModifiedBy>
  <dcterms:modified xsi:type="dcterms:W3CDTF">2008-12-04T18:11:00Z</dcterms:modified>
  <cp:revision>2</cp:revision>
  <dc:subject/>
  <dc:title>Acessorios_Parecer.doc</dc:title>
</cp:coreProperties>
</file>