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RECER N° 3948, DE 2008</w:t>
      </w:r>
    </w:p>
    <w:p>
      <w:pPr>
        <w:pStyle w:val="Normal"/>
        <w:jc w:val="both"/>
        <w:rPr>
          <w:rFonts w:ascii="Times New Roman" w:hAnsi="Times New Roman" w:cs="Times New Roman"/>
          <w:b/>
          <w:b/>
          <w:sz w:val="28"/>
          <w:szCs w:val="28"/>
        </w:rPr>
      </w:pPr>
      <w:r>
        <w:rPr>
          <w:rFonts w:cs="Times New Roman" w:ascii="Times New Roman" w:hAnsi="Times New Roman"/>
          <w:b/>
          <w:sz w:val="28"/>
          <w:szCs w:val="28"/>
        </w:rPr>
        <w:t>DA COMISSÃO DE ESPORTES E TURISMO, SOBRE O PROJETO DE LEI N° 733, DE 200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De autoria da Nobre Deputada Darcy Vera, o projeto em epígrafe inclui no calendário turístico do Estado a “Festa do Quitute de Jaboticabal”, naquele município.</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Nos termos regimentais, a propositura permaneceu em pauta, não tendo recebido emendas ou substitutivo.</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A seguir a propositura, foi encaminhada à Comissão de Constituição e Justiça, para exame da matéria, quanto aos aspectos constitucional, legal e jurídico, onde recebeu parecer favorável à aprovação do projeto.</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Verifica-se também, às fls. 4 do processo, através da informação fornecida pelo Departamento de Documentação e Informação desta Casa, que a Festa do Quitute de Jaboticabal, realizada anualmente no dia 16 de julho, ainda não foi incluída no calendário turístico do Estado.</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Vem a propositura. nesta oportunidade, ao exame desta Comissão de Esportes e Turismo, nos termos do artigo 31, parágrafo 14, da XIII Consolidação do Regimento Interno.</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No que nos compete opinar, entendemos ser a propositura merecedora do nosso apoio, pois como ressaltado em sua justificativa, a “Festa do Quitute de Jaboticabal” tem uma proposta solidária onde as barracas são ocupadas por entidades assistenciais para comercialização dos pratos. Dessa forma as instituições levantam parte dos recursos financeiros para sua manutenção. Sendo a maior festa de solidariedade do interior de São Paulo com freqüência de público de 90 mil pessoas.</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Analisando a matéria, verificamos que a medida, no que restringe ao seu mérito, é de fundamental importância para o município.</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Assim sendo, o nosso parecer é favorável à aprovação do Projeto de Lei nº. 733, de 2007.</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onte Lopes – Relat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provada, conclusivamente, a proposição, conforme parecer favorável do relator, nos termos dos artigos 31 e 33, do Regimento Interno.</w:t>
      </w:r>
    </w:p>
    <w:p>
      <w:pPr>
        <w:pStyle w:val="Normal"/>
        <w:jc w:val="both"/>
        <w:rPr>
          <w:rFonts w:ascii="Times New Roman" w:hAnsi="Times New Roman" w:cs="Times New Roman"/>
          <w:sz w:val="28"/>
          <w:szCs w:val="28"/>
        </w:rPr>
      </w:pPr>
      <w:r>
        <w:rPr>
          <w:rFonts w:cs="Times New Roman" w:ascii="Times New Roman" w:hAnsi="Times New Roman"/>
          <w:sz w:val="28"/>
          <w:szCs w:val="28"/>
        </w:rPr>
        <w:t>Sala das Comissões, em 2-12-2008.</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Luciano Batista – Presid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dson Ferrarini – Vicente Cândido – André Soares – Celino Cardoso – Luciano Batista</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912"/>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12:00Z</dcterms:created>
  <dc:creator>DDO</dc:creator>
  <dc:description/>
  <cp:keywords/>
  <dc:language>en-US</dc:language>
  <cp:lastModifiedBy>SSC</cp:lastModifiedBy>
  <dcterms:modified xsi:type="dcterms:W3CDTF">2008-12-04T18:12:00Z</dcterms:modified>
  <cp:revision>2</cp:revision>
  <dc:subject/>
  <dc:title>Acessorios_Parecer.doc</dc:title>
</cp:coreProperties>
</file>