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3976 , DE 2008</w:t>
      </w:r>
    </w:p>
    <w:p>
      <w:pPr>
        <w:pStyle w:val="TextBody"/>
        <w:rPr/>
      </w:pPr>
      <w:r>
        <w:rPr/>
        <w:t>DA COMISSÃO DE ESPORTES E TURISMO, SOBRE O PROJETO DE LEI N° 366, DE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firstLine="25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a Deputada Maria Lúcia Prandi, o projeto em epígrafe pretende incluir no calendário turístico do Estado, o “Dia do Desafio”, a ser </w:t>
      </w:r>
      <w:r>
        <w:rPr>
          <w:rFonts w:cs="Arial (W1);Arial" w:ascii="Arial" w:hAnsi="Arial"/>
          <w:sz w:val="24"/>
        </w:rPr>
        <w:t>realizado anualmente, na última quarta-feira de maio, no Estado, sob a Coordenação do Sesc-SP, para que as pessoas interrompam a rotina e pratiquem 15 minutos de atividade fís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, nos termos regimentais, esteve em pauta e não recebeu emenda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, foi a propositura encaminhada à Comissão de Constituição e Justiça, para exame da matéria quanto aos aspectos constitucional, legal e jurídico, que exarou parecer favorável à aprovação do projet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a propositura, nesta oportunidade, ao exame desta Comissão de Esportes e Turismo, nos termos dos artigos 31, § 14 e 33, II, “c” do Regimento Intern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xaminar a matéria, verificamos, através de informação fornecida pelo Departamento de Documentação e Informação desta Casa, que o “Dia do Desafio” ainda não foi incluído no Calendário Turístico d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ado no Canadá em 1983, o Dia do Desafio (“Challenge Day”), vem sendo difundido mundialmente pela TAFISA -- entidade alemã de promoção do esporte para todos. No País, a realização está sob responsabilidade e coordenação do Serviço Social do Comércio -- SESC, desde 1995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ta da data é que as pessoas interrompam sua rotina e pratiquem 15 minutos de atividade física, numa disputa saudável e amigável, que estimula a participação dos indivíduos sem a pretensão de se estabelecer recordes ou vencedores. Afinal, o objetivo do Dia do Desafio não é a competição e sim o envolvimento da comunidade na prática de exercícios físicos, a fim de se combater o sedentarismo e alcançar, sobretudo, benefícios para a saúde. </w:t>
      </w:r>
    </w:p>
    <w:p>
      <w:pPr>
        <w:pStyle w:val="Corpodetexto2"/>
        <w:spacing w:lineRule="auto" w:line="360"/>
        <w:ind w:firstLine="2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do à importância do Dia do Desafio, somos levados a apoiar a aprovação dessa propositura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manifestamo-nos favoravelmente ao Projeto de lei n.º 366, de 2008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nosso parece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io Tatto – Relato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da, conclusivamente, a proposição, conforme parecer favorável do relator, nos termos dos artigos 31 e 33 do Regimento Interno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 2/12/200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o Batista – Preside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son Ferrarini – Vicente Cândido – André Soares – Celino Cardoso – Luciano Batist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36731 121108 1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5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15:00Z</dcterms:created>
  <dc:creator>DDO</dc:creator>
  <dc:description/>
  <dc:language>en-US</dc:language>
  <cp:lastModifiedBy>SSC</cp:lastModifiedBy>
  <dcterms:modified xsi:type="dcterms:W3CDTF">2008-12-04T18:15:00Z</dcterms:modified>
  <cp:revision>2</cp:revision>
  <dc:subject/>
  <dc:title>Acessorios_Parecer.doc</dc:title>
</cp:coreProperties>
</file>