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3953, D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419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a nobre Deputada Haifa Madi, o Projeto de Lei nº 1419, de 2007, inclui no calendário turístico do Estado a “Procissão de Corpus Christi”, em Guaruj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419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leia Rossi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-4-2008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Rui Falcão – Ana Perugini – André Soares – Davi Zaia – Maria Lúcia Amary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6:00Z</dcterms:created>
  <dc:creator>DDO</dc:creator>
  <dc:description/>
  <cp:keywords/>
  <dc:language>en-US</dc:language>
  <cp:lastModifiedBy>SSC</cp:lastModifiedBy>
  <dcterms:modified xsi:type="dcterms:W3CDTF">2008-12-04T18:26:00Z</dcterms:modified>
  <cp:revision>2</cp:revision>
  <dc:subject/>
  <dc:title>Acessorios_Parecer.doc</dc:title>
</cp:coreProperties>
</file>