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PARECER N.°  3998 , DE 2008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SPORTES E TURISMO, SOBRE O PROJETO DE LEI N.° 1408, DE 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nobre Deputado Aloísio Vieira, o projeto em epígrafe visa incluir no calendário turístico do Estado de São Paulo, o Festival da Paçoca, no Município de Lavrinha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tura encaminhada à Comissão de Constituição e Justiça, para exame da matéria quanto aos aspectos constitucional, legal e jurídico, que exarou parecer  favorável à aprovação do projeto, na forma de um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a propositura, nesta oportunidade, ao exame desta Comissão de Esportes e Turismo, nos termos dos artigos 31, § 14 e 33, II, “c”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aminar a matéria, verifica-se, através de informação fornecida pelo Departamento de Documentação e Informação desta Casa, que o Festival da Paçoca, realizado um domingo antes da Páscoa, ainda não foi incluído no Calendário Turístic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que nos compete opinar, entendemos ser a propositura merecedora do nosso apoio, pois, como ressaltado em sua justificativa a Festival da Paçoca, que acontece no Município de Lavrinhas, é uma tradicional manifestação cultural e folclórica da região do Vale do Paraíba, uma vez que a paçoca de amendoim é produzida pelos moradores na ocasião dos festejos.  As edições da Festa são realizadas pela população  com a participação de comunidades de cidades das muitas regiões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ressaltar que a inclusão da Festival da Paçoca no calendário turístico do Estado,  vai popularizar ainda mais o evento e, além de beneficiar o comércio e o lazer da população local,  irá proporcionar uma maior afluência de turistas de todas as regiões do País ao Município em questão, tornando a festa cada vez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substitutivo apresentado pela Comissão de Constituição e Justiça, somos favoráveis a sua aprovação na medida em que vai adequar a redação do projeto, pois a Páscoa pode ocorrer não apenas no mês de abri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1408, de 2007, na forma do substitutivo apresentado pela Comissão de Constituição e Justiç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o substitutivo apresentado pela CCJ, conforme parecer favorável do relator, nos termos dos artigos 31 e 33 do Regimento Interno, e prejudicado 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ano Batis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son Ferrarini – Vicente Cândido – André Soares – Celino Cardoso – Luciano Batista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191 030608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7:00Z</dcterms:created>
  <dc:creator>DDO</dc:creator>
  <dc:description/>
  <dc:language>en-US</dc:language>
  <cp:lastModifiedBy>0</cp:lastModifiedBy>
  <dcterms:modified xsi:type="dcterms:W3CDTF">2008-12-04T19:07:00Z</dcterms:modified>
  <cp:revision>2</cp:revision>
  <dc:subject/>
  <dc:title>Acessorios_Parecer.doc</dc:title>
</cp:coreProperties>
</file>