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4002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SPORTES E TURISMO, SOBRE O PROJETO DE LEI N° 251, DE 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e autoria do Deputado Ed Thomas, o projeto em epígrafe visa incluir no calendário turístico do Estado, a “Nikkei Fest” no Município de Presidente Prudente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m a propositura, nesta oportunidade, ao exam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xaminar a matéria, verificamos, através de informação fornecida pelo Departamento de Documentação e Informação desta Casa, que a Nikkei Fest, a ser realizada anualmente no mês de maio no Município de Presidente Prudente, ainda não foi incluída no Calendário Turístico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Nikkei Fest é a maior confirmação da pujança da colônia nipônica na região. Sua realização derivou da Sushi Fest, o maior festival da cultura japonesa do interior do Estado, que atrai cerca de 70 mil pessoas para desfrutar da culinária típica, manifestações de arte, música, folclore, shows e exposições de bonsai, ikebana, orquídeas, quimonos, samurai, peixes ornamentais, mangá e anime. Como o Sushi Fest esgotou seu potencial para atender o público, foi necessário criar o Nikkei Fest para contemplar a demanda crescente de interessados em participar de eventos baseados nas tradições e costumes nipônic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mais, durante a festa, aquele Município recebe turistas para a festa, o que movimenta a economia local, gerando empregos, renda e oportunidades de negóci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vido à importância da Nikkei Fest, somos levados a apoiar a aprovação dest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</w:t>
      </w:r>
      <w:r>
        <w:rPr/>
        <w:tab/>
        <w:t>Ante o exposto, manifestamo-nos favoravelmente ao Projeto de lei nº 251, 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</w:t>
      </w:r>
      <w:r>
        <w:rPr/>
        <w:t>É o nosso parece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ico Sardelli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/12/200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uciano Batist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  <w:t>Edson Ferrarini – Vicente Cândido – André Soares – Celino Cardoso – Luciano Batist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17:00Z</dcterms:created>
  <dc:creator>DDO</dc:creator>
  <dc:description/>
  <dc:language>en-US</dc:language>
  <cp:lastModifiedBy>geral</cp:lastModifiedBy>
  <dcterms:modified xsi:type="dcterms:W3CDTF">2008-12-04T19:17:00Z</dcterms:modified>
  <cp:revision>2</cp:revision>
  <dc:subject/>
  <dc:title>Acessorios_Parecer.doc</dc:title>
</cp:coreProperties>
</file>