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  <w:t>PARECER N°    4013 , DE 2008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>
          <w:b/>
          <w:b/>
        </w:rPr>
      </w:pPr>
      <w:r>
        <w:rPr/>
        <w:t>DE RELATOR ESPECIAL, EM SUBSTITUIÇÃO AO DA COMISSÃO DE FISCALIZAÇÃO E CONTROLE, SOBRE O PROJETO DE DECRETO LEGISLATIVO N° 53, de 2008</w:t>
      </w:r>
    </w:p>
    <w:p>
      <w:pPr>
        <w:pStyle w:val="Normal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left="284" w:firstLine="2236"/>
        <w:rPr/>
      </w:pPr>
      <w:r>
        <w:rPr/>
        <w:t>O projeto de decreto legislativo em epígrafe, apresentado por relator especial, que exarou parecer em substituição ao da Comissão de Finanças e Orçamento, reconhece a decisão do Tribunal de Contas e dispõe sobre o arquivamento do processo RGL nº 5595/2008 e a remessa de ofício requerendo as providências do Ministério Público e da Procuradoria Geral do Estado.</w:t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  <w:t>Encaminhado à Comissão de Fiscalização e Controle nos termos do artigo 239, § 4°, do Regimento Interno Consolidado o projeto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  <w:t>O relator especial, Deputado André Soares, concluiu pelo arquivamento do processo RGL n.º 5595/2008 e a remessa de ofício requerendo providências do Ministério Público e da Procuradoria Geral do Estado, após reconhece a decisão do Tribunal de Contas e tendo em vista não ser mais possível tomar as providências previstas no § 1º do artigo 33 da Constituição do Estado.</w:t>
      </w:r>
    </w:p>
    <w:p>
      <w:pPr>
        <w:pStyle w:val="Normal"/>
        <w:spacing w:lineRule="atLeast" w:line="240" w:before="120" w:after="240"/>
        <w:ind w:left="284" w:firstLine="1843"/>
        <w:jc w:val="both"/>
        <w:rPr>
          <w:szCs w:val="24"/>
        </w:rPr>
      </w:pPr>
      <w:r>
        <w:rPr>
          <w:rFonts w:eastAsia="Arial (W1)"/>
          <w:szCs w:val="24"/>
        </w:rPr>
        <w:t xml:space="preserve">       </w:t>
      </w:r>
      <w:r>
        <w:rPr>
          <w:szCs w:val="24"/>
        </w:rPr>
        <w:t>Entendemos que outra não poderia ser a conclusão do Parecer do Relator Especial em substituição à Comissão de Finanças e Orçamento, que acolheu posicionamento desfavorável do Tribunal de Contas, baseado no fato de que as três (03) empresas convidadas para participar da licitação, na modalidade convite, pertenciam a mesma pessoa, violando os princípios da legalidade, impessoalidade/finalidade, eficiência e moralidade, estabelecidos no artigo 37 da Constituição Federal, bem como o edital que exigiu, na fase habilitatória, a apresentação de licença de funcionamento  é contrário a jurisprudência daquele Tribunal.</w:t>
      </w:r>
    </w:p>
    <w:p>
      <w:pPr>
        <w:pStyle w:val="Normal"/>
        <w:spacing w:lineRule="atLeast" w:line="240" w:before="120" w:after="240"/>
        <w:ind w:left="284" w:firstLine="1843"/>
        <w:jc w:val="both"/>
        <w:rPr>
          <w:szCs w:val="24"/>
        </w:rPr>
      </w:pPr>
      <w:r>
        <w:rPr>
          <w:rFonts w:eastAsia="Arial (W1)"/>
          <w:szCs w:val="24"/>
        </w:rPr>
        <w:t xml:space="preserve">      </w:t>
      </w:r>
      <w:r>
        <w:rPr>
          <w:szCs w:val="24"/>
        </w:rPr>
        <w:t>Diante do exposto, no que nos compete analisar, somos favoráveis à aprovação do Projeto de Decreto Legislativo de nº 53, de 2008.</w:t>
      </w:r>
    </w:p>
    <w:p>
      <w:pPr>
        <w:pStyle w:val="Normal"/>
        <w:spacing w:lineRule="atLeast" w:line="240"/>
        <w:ind w:left="284" w:firstLine="2268"/>
        <w:jc w:val="both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/>
      </w:r>
    </w:p>
    <w:p>
      <w:pPr>
        <w:pStyle w:val="Normal"/>
        <w:spacing w:lineRule="atLeast" w:line="240"/>
        <w:ind w:left="284" w:firstLine="2268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É o nosso parecer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>a) Jorge Caruso –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202 251108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352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3072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992"/>
        </w:tabs>
        <w:ind w:left="1992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136"/>
        </w:tabs>
        <w:ind w:left="213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280"/>
        </w:tabs>
        <w:ind w:left="2280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424"/>
        </w:tabs>
        <w:ind w:left="242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568"/>
        </w:tabs>
        <w:ind w:left="256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712"/>
        </w:tabs>
        <w:ind w:left="271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856"/>
        </w:tabs>
        <w:ind w:left="2856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5:00Z</dcterms:created>
  <dc:creator>DDO</dc:creator>
  <dc:description/>
  <dc:language>en-US</dc:language>
  <cp:lastModifiedBy>0</cp:lastModifiedBy>
  <dcterms:modified xsi:type="dcterms:W3CDTF">2008-12-04T21:05:00Z</dcterms:modified>
  <cp:revision>2</cp:revision>
  <dc:subject/>
  <dc:title>Acessorios_Parecer.doc</dc:title>
</cp:coreProperties>
</file>