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PARECER Nº 4031, DE 2008 </w:t>
      </w:r>
    </w:p>
    <w:p>
      <w:pPr>
        <w:pStyle w:val="TextBody"/>
        <w:rPr/>
      </w:pPr>
      <w:r>
        <w:rPr/>
        <w:t>DA COMISSÃO DE CONSTITUIÇÃO E JUSTIÇA, SOBRE O PROJETO DE LEI Nº 31, DE 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 lavra do nobre Deputado ALOISIO VIEIRA, o Projeto de Lei nº 31, de 2008, tem por objetivo incluir no calendário turístico do Estado de São Paulo, a Festa do Senhor Bom Jesus, na região do Vale do Paraíba, Município de Are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roposta entelada cumpriu pauta, na forma regimental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a seqüência de seqüência de sua tramitação legislativa, 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m o fazendo, verificamos que a matéria é de natureza legislativa e, quanto à iniciativa, de competência concorrente, nos termos preconizados pela Carta Bandeir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roposição está, ainda, em conformidade com as normas legais e jurídicas atinentes à espécie, merecendo prosper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sim sendo, somos favoráveis à aprovação do Projeto de Lei nº 31,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 Zaia – 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6-4-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Capez –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Capez – Rui Falcão – Antonio Salim Curiati – Davi Zaia – Antonio Carlos – André Soares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25:00Z</dcterms:created>
  <dc:creator>DDO</dc:creator>
  <dc:description/>
  <cp:keywords/>
  <dc:language>en-US</dc:language>
  <cp:lastModifiedBy>SSC</cp:lastModifiedBy>
  <dcterms:modified xsi:type="dcterms:W3CDTF">2008-12-05T19:25:00Z</dcterms:modified>
  <cp:revision>2</cp:revision>
  <dc:subject/>
  <dc:title>Acessorios_Parecer.doc</dc:title>
</cp:coreProperties>
</file>