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4032, DE 2008</w:t>
      </w:r>
    </w:p>
    <w:p>
      <w:pPr>
        <w:pStyle w:val="TextBody"/>
        <w:rPr/>
      </w:pPr>
      <w:r>
        <w:rPr/>
        <w:t>DA COMISSÃO DE ESPORTES E TURISMO, SOBRE O PROJETO DE LEI N° 31,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Aloísio Vieira, o projeto em epígrafe visa incluir no calendário turístico de São Paulo, a Festa do Senhor Bom Jesus que se realiza anualmente no mês de julho no Município de Areias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aminar a matéria, verifica-se, através de informação fornecida pelo Departamento de Documentação e Informação desta Casa, que a Festa do Senhor Bom Jesus, realizada anualmente no mês de julho no Município de Areias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nos compete opinar, entendemos ser a propositura merecedora do nosso apoio, pois, como ressaltado em sua justificativa, a Festa vem apresentando um grande fluxo de fiéis ao Município. O evento, um dos maiores que ocorrem na cidade, proporciona uma verdadeira celebração da religiosidade, uma vez que oferece, além da tradicional beleza da Festa, momentos de devoção e emotividade para a população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-se a importância do evento para o Município,  que acarreta uma maior movimentação na cidade, beneficiando sobremaneira o comércio local e possibilitando à população mais uma opção de lazer e diversão  ao lado de muitos visitantes nesta época de festividad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Ante o exposto, manifestamo-nos favoravelmente ao Projeto de lei nº 31, 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cente Cândido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rPr/>
      </w:pPr>
      <w:r>
        <w:rPr/>
        <w:t>Sala das Comissões, em 2-12-2008.</w:t>
      </w:r>
    </w:p>
    <w:p>
      <w:pPr>
        <w:pStyle w:val="Normal"/>
        <w:numPr>
          <w:ilvl w:val="0"/>
          <w:numId w:val="2"/>
        </w:numPr>
        <w:rPr/>
      </w:pPr>
      <w:r>
        <w:rPr/>
        <w:t>Luciano Batist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Ferrarini – Vicente Cândido – André Soares – Celino Cardoso – Luciano Bati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0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3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240"/>
        </w:tabs>
        <w:ind w:left="32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384"/>
        </w:tabs>
        <w:ind w:left="33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528"/>
        </w:tabs>
        <w:ind w:left="35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672"/>
        </w:tabs>
        <w:ind w:left="36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816"/>
        </w:tabs>
        <w:ind w:left="38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960"/>
        </w:tabs>
        <w:ind w:left="39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104"/>
        </w:tabs>
        <w:ind w:left="410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29:00Z</dcterms:created>
  <dc:creator>DDO</dc:creator>
  <dc:description/>
  <cp:keywords/>
  <dc:language>en-US</dc:language>
  <cp:lastModifiedBy>SSC</cp:lastModifiedBy>
  <dcterms:modified xsi:type="dcterms:W3CDTF">2008-12-05T19:29:00Z</dcterms:modified>
  <cp:revision>2</cp:revision>
  <dc:subject/>
  <dc:title>Acessorios_Parecer.doc</dc:title>
</cp:coreProperties>
</file>