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 4039, DE 2008</w:t>
      </w:r>
    </w:p>
    <w:p>
      <w:pPr>
        <w:pStyle w:val="TextBody"/>
        <w:rPr/>
      </w:pPr>
      <w:r>
        <w:rPr/>
        <w:t>DA COMISSÃO DE CONSTITUIÇÃO E JUSTIÇA, SOBRE O PROJETO DE LEI Nº 164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1440"/>
        <w:jc w:val="both"/>
        <w:rPr>
          <w:sz w:val="22"/>
        </w:rPr>
      </w:pPr>
      <w:r>
        <w:rPr>
          <w:sz w:val="22"/>
        </w:rPr>
        <w:t>De autoria do nobre Deputado Luciano Batista, o Projeto de Lei nº. 164, de 2008 inclui no calendário turístico do Estado a “Corrida AT Revista Guarujá 8 km”,  que se realiza anualmente, no mês de dezembro, no Município de Guarujá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roposição esteve em pauta no período correspondente às 28ª a 32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gundo a justificativa do autor, a Corrida AT Revista Guarujá 8 km é uma corrida de rua, voltada apenas para o público feminino, chegando a reunir cerca de 900 atleta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corrida ainda não consta do calendário turístico estadual. 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o a “Corrida AT Revista Guarujá 8 km”, conforme informa o próprio autor, será realizada este ano pela terceira vez, caberá à Comissão de mérito competente decidir se já tem tradição suficiente para ser incluída no calendário turístico do Estado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nos aspectos que nos cabe examinar, o parecer é favorável ao Projeto de Lei nº. 164, de 2008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a Perugini – Relato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provado o parecer da relatora, favorável à proposi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ala das Comissões, em 3-9-200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</w:t>
        <w:tab/>
        <w:t>Fernando Capez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ernando Capez – Davi Zaia – Maria Lúcia Amary – Baleia Rossi – André Soares – Antonio Salim Curiati – Ana Perugini – Rui Falcão </w:t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33:00Z</dcterms:created>
  <dc:creator>DDO</dc:creator>
  <dc:description/>
  <cp:keywords/>
  <dc:language>en-US</dc:language>
  <cp:lastModifiedBy>SSC</cp:lastModifiedBy>
  <dcterms:modified xsi:type="dcterms:W3CDTF">2008-12-05T19:33:00Z</dcterms:modified>
  <cp:revision>2</cp:revision>
  <dc:subject/>
  <dc:title>Acessorios_Parecer.doc</dc:title>
</cp:coreProperties>
</file>