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PARECER Nº 4040, DE 2008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ESPORTES E TURISMO, SOBRE O PROJETO DE LEI Nº 164, DE 2008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De autoria do nobre Deputado Luciano Batista, o projeto em epigrafe visa incluir no Calendário Turístico do Estado a </w:t>
      </w:r>
      <w:r>
        <w:rPr>
          <w:rFonts w:cs="Times New Roman" w:ascii="Times New Roman" w:hAnsi="Times New Roman"/>
          <w:i/>
          <w:sz w:val="24"/>
        </w:rPr>
        <w:t>“Corrida AT Revista Guarujá 8 Km</w:t>
      </w:r>
      <w:r>
        <w:rPr>
          <w:rFonts w:cs="Times New Roman" w:ascii="Times New Roman" w:hAnsi="Times New Roman"/>
          <w:sz w:val="24"/>
        </w:rPr>
        <w:t>”, naquele Município.</w:t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, nos termos regimentais, esteve em pauta nos dias correspondentes da 28ª a 32ª Sessões Ordinárias (de 19 a 27/03/2008), não tendo recebido emendas ou substitutivos.</w:t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tura encaminhada à Comissão de Constituição e Justiça, para exame da matéria quanto aos aspectos Constitucional, Legal e Jurídico, onde recebeu parecer favorável à aprovação do projeto.</w:t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Vem a propositura, nesta oportunidade, ao exame desta </w:t>
      </w:r>
      <w:r>
        <w:rPr>
          <w:rFonts w:cs="Times New Roman" w:ascii="Times New Roman" w:hAnsi="Times New Roman"/>
          <w:i/>
          <w:sz w:val="24"/>
        </w:rPr>
        <w:t>Comissão de Esportes e Turismo</w:t>
      </w:r>
      <w:r>
        <w:rPr>
          <w:rFonts w:cs="Times New Roman" w:ascii="Times New Roman" w:hAnsi="Times New Roman"/>
          <w:sz w:val="24"/>
        </w:rPr>
        <w:t>, nos termos dos artigos 31, pág. 14 e 33, II, “c” do Requerimento Interno.</w:t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o examinar a matéria, verifica-se, através de informação fornecida pelo Departamento de Documentação e Informação desta Casa (fls. 04), que a </w:t>
      </w:r>
      <w:r>
        <w:rPr>
          <w:rFonts w:cs="Times New Roman" w:ascii="Times New Roman" w:hAnsi="Times New Roman"/>
          <w:i/>
          <w:sz w:val="24"/>
        </w:rPr>
        <w:t>“Corrida até Revista Guarujá 8 Km”</w:t>
      </w:r>
      <w:r>
        <w:rPr>
          <w:rFonts w:cs="Times New Roman" w:ascii="Times New Roman" w:hAnsi="Times New Roman"/>
          <w:sz w:val="24"/>
        </w:rPr>
        <w:t>, ainda não foi incluída no Calendário Turístico do Estado de São Paulo.</w:t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Em que pese a </w:t>
      </w:r>
      <w:r>
        <w:rPr>
          <w:rFonts w:cs="Times New Roman" w:ascii="Times New Roman" w:hAnsi="Times New Roman"/>
          <w:i/>
          <w:sz w:val="24"/>
        </w:rPr>
        <w:t>“Corrida AT Revista Guarujá 8 Km”</w:t>
      </w:r>
      <w:r>
        <w:rPr>
          <w:rFonts w:cs="Times New Roman" w:ascii="Times New Roman" w:hAnsi="Times New Roman"/>
          <w:sz w:val="24"/>
        </w:rPr>
        <w:t xml:space="preserve"> ser um evento que está ainda em sua 3ª edição, tendo seu início no ano de 2005, o autor do projeto afirma que já se tornou referência entre as mulheres da região.</w:t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diante do sucesso da corrida, que reúne as melhores corredoras do País, contando como patrocínio de várias empresas de renome e da Prefeitura Municipal de Guarujá, somos pela aprovação da presente propositura.</w:t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manifestamo-nos favoravelmente ao Projeto de Lei 164, de 2008.</w:t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napToGrid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te Lopes – Relator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a, conclusivamente, a proposição, conforme parecer favorável do relator, nos termos dos artigos 31 e 33, do Regimento Interno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2-12-2008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Luciano Batista – Presidente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on Ferrarini – Vicente Cândido – André Soares – Celino Cardoso – Luciano Batista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38:00Z</dcterms:created>
  <dc:creator>DDO</dc:creator>
  <dc:description/>
  <cp:keywords/>
  <dc:language>en-US</dc:language>
  <cp:lastModifiedBy>SSC</cp:lastModifiedBy>
  <dcterms:modified xsi:type="dcterms:W3CDTF">2008-12-05T19:38:00Z</dcterms:modified>
  <cp:revision>2</cp:revision>
  <dc:subject/>
  <dc:title>Acessorios_Parecer.doc</dc:title>
</cp:coreProperties>
</file>