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 4043, DE 2008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COMISSÃO DE CONSTITUIÇÃO E JUSTIÇA, SOBRE O PROJETO DE LEI Nº 283, DE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Indent"/>
        <w:ind w:left="0" w:firstLine="1440"/>
        <w:rPr/>
      </w:pPr>
      <w:r>
        <w:rPr>
          <w:sz w:val="24"/>
        </w:rPr>
        <w:t xml:space="preserve">De autoria do nobre Deputado José Cândido, o Projeto de Lei nº. 283, de 2008 inclui no calendário turístico do Estado a “Festa de São Benedito” e a “Festa da Mãe Negra”, realizadas pela Paróquia Nossa Senhora Achiropita, </w:t>
      </w:r>
      <w:r>
        <w:rPr>
          <w:rFonts w:cs="Arial Narrow" w:ascii="Arial Narrow" w:hAnsi="Arial Narrow"/>
          <w:sz w:val="24"/>
          <w:szCs w:val="28"/>
        </w:rPr>
        <w:t xml:space="preserve">no Município de São Paulo. </w:t>
      </w:r>
    </w:p>
    <w:p>
      <w:pPr>
        <w:pStyle w:val="TextBodyIndent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roposição esteve em pauta no período correspondente às 51ª a 55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gundo a justificativa do autor, as Festas de São Benedito e da Mãe Negra são realizadas pela Pastoral Afro da Paróquia Nossa Senhora Achiropita, situada no Bairro da Bela Vista (popularmente conhecido como Bexiga), desde a criação da referida Pastoral. A Festa de São Benedito é realizada anualmente, no terceiro domingo de abril . A Festa inicia-se com um batuque de louvor das congadas, às 9:30h da manhã, e termina com um almoço aos assistidos pelas obras sociais da paróquia. A Festa da Mãe Negra é realizada em maio, com o objetivo de valorizar a figura da mulher negra que tem exercido, desde os tempos da escravidão, papel fundamental em nossa sociedade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s referidas festas ainda não constam do calendário turístic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o parecer é favorável ao Projeto de Lei nº. 283, de 2008. </w:t>
      </w:r>
    </w:p>
    <w:p>
      <w:pPr>
        <w:pStyle w:val="Normal"/>
        <w:ind w:firstLine="141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na Perugini – Relatora</w:t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3-9-2008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eia Rossi – Fernando Capez – Davi Zaia – Maria Lúcia Amary – André Soares – Antonio Salim Curiati – Ana Perugini – Rui Falcão </w:t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52:00Z</dcterms:created>
  <dc:creator>DDO</dc:creator>
  <dc:description/>
  <cp:keywords/>
  <dc:language>en-US</dc:language>
  <cp:lastModifiedBy>SSC</cp:lastModifiedBy>
  <dcterms:modified xsi:type="dcterms:W3CDTF">2008-12-05T19:52:00Z</dcterms:modified>
  <cp:revision>2</cp:revision>
  <dc:subject/>
  <dc:title>Acessorios_Parecer.doc</dc:title>
</cp:coreProperties>
</file>