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°  4027 ,DE 2008</w:t>
      </w:r>
    </w:p>
    <w:p>
      <w:pPr>
        <w:pStyle w:val="TextBody"/>
        <w:jc w:val="both"/>
        <w:rPr/>
      </w:pPr>
      <w:r>
        <w:rPr>
          <w:rFonts w:eastAsia="Arial (W1)"/>
        </w:rPr>
        <w:t xml:space="preserve"> </w:t>
      </w:r>
      <w:r>
        <w:rPr/>
        <w:t>DA COMISSÃO DE CONSTITUIÇÂO E JUSTIÇA, SOBRE O PROJETO DE LEI N° 29, DE 200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a lavra do nobre Deputado ALOISIO VIEIRA, o Projeto de lei n° 29, de 2008, objetiva incluir no calendário turístico do Estado de São Paulo a Festa da Padroeira de Santana, a ser comemorada anualmente no mês de julho, na região do Vale do Paraíba, Município de Areia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pauta, nos termos regimentais, a propositura não foi alvo de emendas e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Compete-nos, nesta oportunidade, exarar parecer pela Comissão de Constituição e Justiça, nos termos do artigo 31, § 1°, da XIII Consolidação do Regimento, analisando quanto ao aspecto constitucional, legal e jurídico do projet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o fazê-lo, verificamos que a proposição trata de matéria de natureza legislativa e, quanto à iniciativa, de competência concorrente, nos termos estabelecidos pela Constituição do nosso Estado.</w:t>
      </w:r>
    </w:p>
    <w:p>
      <w:pPr>
        <w:pStyle w:val="Recuodecorpodetexto2"/>
        <w:rPr/>
      </w:pPr>
      <w:r>
        <w:rPr/>
        <w:t>Assim sendo, sob o prisma que nos cumpre apreciar inexistem óbices que impeçam sua aprovação, motivo pelo qual opinamos pela aprovação do Projeto de lei n° 29,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avi Zaia - 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hanging="0"/>
        <w:jc w:val="center"/>
        <w:rPr>
          <w:b/>
          <w:b/>
          <w:bCs/>
        </w:rPr>
      </w:pPr>
      <w:r>
        <w:rPr>
          <w:b/>
          <w:bCs/>
        </w:rPr>
        <w:t>Aprovado o parecer do relator favorável `a proposição.</w:t>
      </w:r>
    </w:p>
    <w:p>
      <w:pPr>
        <w:pStyle w:val="Normal"/>
        <w:ind w:left="2552" w:hanging="0"/>
        <w:jc w:val="center"/>
        <w:rPr>
          <w:b/>
          <w:b/>
          <w:bCs/>
        </w:rPr>
      </w:pPr>
      <w:r>
        <w:rPr>
          <w:b/>
          <w:bCs/>
        </w:rPr>
        <w:t>Sala das Comissões, em 16/4/2008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Fernando Capez –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Fernando Capez – Davi Zaia – Antonio Salim Curiati – André Soares – Antonio Carlos – Rui Falcã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85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45:00Z</dcterms:created>
  <dc:creator>DDO</dc:creator>
  <dc:description/>
  <dc:language>en-US</dc:language>
  <cp:lastModifiedBy>geral</cp:lastModifiedBy>
  <dcterms:modified xsi:type="dcterms:W3CDTF">2008-12-05T20:45:00Z</dcterms:modified>
  <cp:revision>2</cp:revision>
  <dc:subject/>
  <dc:title>Acessorios_Parecer.doc</dc:title>
</cp:coreProperties>
</file>