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ARECER Nº 4057, DE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OMISSÃO DE CONSTITUIÇÃO E JUSTIÇA SOBRE O PROJETO DE LEI Nº 22, DE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 autoria do nobre Deputado Aloísio Vieira, o projeto em epígrafe objetiva a inclusão no calendário turístico do Estado a “Festa de Santa Maria Goreti”, em São José do Barreiro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 termos do item 2, parágrafo único do artigo 148, do Regimento Interno, a presente proposição esteve em pauta no prazo regimental, não tendo recebido emendas ou substitutivos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ão existe qualquer óbice de natureza constitucional ou procedimental para inclusão de festa regional no calendário turístico do Estado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rtanto, manifestamo-nos favoravelmente à aprovação do Projeto de lei nº 0022/2008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É o nosso parecer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ui Falcão – Relator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6/4/2008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Fernando Capez – Presidente</w:t>
      </w:r>
    </w:p>
    <w:p>
      <w:pPr>
        <w:pStyle w:val="Recuodecorpodetexto2"/>
        <w:rPr/>
      </w:pPr>
      <w:r>
        <w:rPr/>
        <w:t>Fernando Capez – Antonio Salim Curiati – Davi Zaia – Antonio Carlos – André Soares – Rui Falcão</w:t>
      </w:r>
    </w:p>
    <w:sectPr>
      <w:type w:val="nextPage"/>
      <w:pgSz w:w="11906" w:h="16838"/>
      <w:pgMar w:left="1701" w:right="1467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46:00Z</dcterms:created>
  <dc:creator>DDO</dc:creator>
  <dc:description/>
  <dc:language>en-US</dc:language>
  <cp:lastModifiedBy>ssc</cp:lastModifiedBy>
  <dcterms:modified xsi:type="dcterms:W3CDTF">2008-12-05T20:46:00Z</dcterms:modified>
  <cp:revision>2</cp:revision>
  <dc:subject/>
  <dc:title>Acessorios_Parecer.doc</dc:title>
</cp:coreProperties>
</file>