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4028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ESPORTES E TURISMO, SOBRE O PROJETO DE LEI N.°29, DE 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o Deputado Aloísio Vieira, o projeto em epígrafe visa incluir no calendário turístico de São Paulo, a Festa da Padroeira Santana que se realiza anualmente no mês de julho no Município de Areias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Vem a propositura, nesta oportunidade, ao exam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aminar a matéria, verifica-se, através de informação fornecida pelo Departamento de Documentação e Informação desta Casa, que a Festa da Padroeira Santana, realizada anualmente no mês de julho no Município de Areias, ainda não foi incluída no Calendário Turístico d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nos compete opinar, entendemos ser a propositura merecedora do nosso apoio, pois, como ressaltado em sua justificativa, a Festa vem apresentando um grande fluxo de fiéis ao Município. O evento, um dos maiores que ocorrem na cidade, proporciona uma verdadeira celebração da religiosidade, uma vez que oferece, além da tradicional beleza da Festa, momentos de devoção e emotividade para a população loc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a-se a importância do evento para o Município,  que acarreta uma maior movimentação na cidade, beneficiando sobremaneira o comércio local e possibilitando à população mais uma opção de lazer e diversão  ao lado de muitos visitantes nesta época de festividad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>Ante o exposto, manifestamo-nos favoravelmente ao Projeto de lei nº 29, 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 </w:t>
      </w:r>
      <w:r>
        <w:rPr/>
        <w:t>É o nosso parece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a) Vicente Cândido - Relator</w:t>
      </w:r>
    </w:p>
    <w:p>
      <w:pPr>
        <w:pStyle w:val="Normal"/>
        <w:ind w:firstLine="2552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/1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ciano Batist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Edson Ferrarini – Vicente Cândido – André Soares – Celino Cardoso – Luciano Batist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49:00Z</dcterms:created>
  <dc:creator>DDO</dc:creator>
  <dc:description/>
  <dc:language>en-US</dc:language>
  <cp:lastModifiedBy>geral</cp:lastModifiedBy>
  <dcterms:modified xsi:type="dcterms:W3CDTF">2008-12-05T20:49:00Z</dcterms:modified>
  <cp:revision>2</cp:revision>
  <dc:subject/>
  <dc:title>Acessorios_Parecer.doc</dc:title>
</cp:coreProperties>
</file>