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RECER N.°  4105 , DE 20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ESPORTES E TURISMO, SOBRE O PROJETO DE LEI N.° 83, DE 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Aloísio Vieira, o projeto em epígrafe visa incluir no calendário turístico do Estado de São Paulo, a Festa Domingo Sertanejo, no Bairro do Novo Horizonte, município de São José dos Camp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, nos termos regimentais, esteve em pauta e não recebeu emendas ou substitutiv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, foi a propositura encaminhada à Comissão de Constituição e Justiça, para exame da matéria quanto aos aspectos constitucional, legal e jurídico, que exarou parecer favorável à aprovação do projet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m a propositura, nesta oportunidade, ao exame desta Comissão de Esportes e Turismo, nos termos dos artigos 31, § 14 e 33, II, “C” do Regimento Intern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aminar a matéria, verifica-se que a propositura é merecedora do nosso apoio, pois, como ressaltado em sua justificativa a Festa Domingo Sertanejo, comemorada anualmente no mês de agosto, é organizada pela população da cidade, sendo festa tradicional. O evento conta com barracas típicas de comidas e bebidas e contribui para o comércio e lazer de São José dos Camp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 ressaltar que a inclusão da Festa Domingo Sertanejo, no Bairro do Novo Horizonte vai popularizar ainda mais o evento, proporcionando maior afluência de turistas de todas as regiões ao Município de São José dos Camp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te o exposto, manifestamo-nos favoravelmente ao Projeto de lei nº 83,  de 2008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 Lopes – 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, conclusivamente, a proposição, conforme parecer favorável do relator, nos termos dos artigos 31 e 33 do Regimento Inter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-12-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ano Batista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Edson Ferrarini – Vicente Cândido – André Soares – Celino Cardoso – Luciano Batist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8107 170608 17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14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486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780"/>
        </w:tabs>
        <w:ind w:left="37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3924"/>
        </w:tabs>
        <w:ind w:left="39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068"/>
        </w:tabs>
        <w:ind w:left="40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212"/>
        </w:tabs>
        <w:ind w:left="42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356"/>
        </w:tabs>
        <w:ind w:left="43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500"/>
        </w:tabs>
        <w:ind w:left="45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644"/>
        </w:tabs>
        <w:ind w:left="464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52:00Z</dcterms:created>
  <dc:creator>DDO</dc:creator>
  <dc:description/>
  <dc:language>en-US</dc:language>
  <cp:lastModifiedBy>0</cp:lastModifiedBy>
  <dcterms:modified xsi:type="dcterms:W3CDTF">2008-12-08T18:52:00Z</dcterms:modified>
  <cp:revision>2</cp:revision>
  <dc:subject/>
  <dc:title>Acessorios_Parecer.doc</dc:title>
</cp:coreProperties>
</file>