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4075, DE  2008</w:t>
      </w:r>
    </w:p>
    <w:p>
      <w:pPr>
        <w:pStyle w:val="Normal"/>
        <w:jc w:val="both"/>
        <w:rPr/>
      </w:pPr>
      <w:r>
        <w:rPr/>
        <w:t>DA COMISSÃO DE ESPORTES E TURISMO, SOBRE  O PROJETO DE LEI Nº 115, DE 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Projeto de Lei, de autoria do Deputado Ed Thomas, propõe a inclusão no Calendário Turístico do Estado de São Paulo, do “Dia da Tradição Israelense”, que é comemorado, anualmente, no dia 14 de maio.</w:t>
      </w:r>
    </w:p>
    <w:p>
      <w:pPr>
        <w:pStyle w:val="Normal"/>
        <w:ind w:firstLine="720"/>
        <w:jc w:val="both"/>
        <w:rPr/>
      </w:pPr>
      <w:r>
        <w:rPr/>
        <w:t xml:space="preserve">A propositura em referência  permaneceu em pauta, nos termos regimentais, no período de 04/03 a 10/03/2008, correspondente às 17ª a 21ª  Sessões Ordinárias, sem receber emendas ou substitutivos. </w:t>
      </w:r>
    </w:p>
    <w:p>
      <w:pPr>
        <w:pStyle w:val="Normal"/>
        <w:ind w:firstLine="720"/>
        <w:jc w:val="both"/>
        <w:rPr/>
      </w:pPr>
      <w:r>
        <w:rPr/>
        <w:t>Após o decurso desse prazo, o projeto de lei foi encaminhado à Comissão de Constituição e Justiça, recebendo parecer favorável de seus membros, que acompanharam o entendimento de seu relator.</w:t>
      </w:r>
    </w:p>
    <w:p>
      <w:pPr>
        <w:pStyle w:val="Normal"/>
        <w:ind w:firstLine="720"/>
        <w:jc w:val="both"/>
        <w:rPr/>
      </w:pPr>
      <w:r>
        <w:rPr/>
        <w:t>Em seguida, o processo foi encaminhado à Comissão de Esportes e Turismo, para a matéria ser analisada quanto  ao mérito, cabendo a mim executar a incumbência, nos termos do artigo 31, §14 da XIII Consolidação do Regimento Interno.</w:t>
      </w:r>
    </w:p>
    <w:p>
      <w:pPr>
        <w:pStyle w:val="Normal"/>
        <w:ind w:firstLine="720"/>
        <w:jc w:val="both"/>
        <w:rPr/>
      </w:pPr>
      <w:r>
        <w:rPr/>
        <w:t>Concluída a análise das razões expostas pelo autor do projeto de lei sub examine, infere-se que sua pretensão de inserir no Calendário Turístico do Estado de São Paulo, do “Dia da Tradição Israelense”, que se realiza anualmente, no dia 14 de maio, é plenamente válida, porque a contribuição da comunidade judaica para o desenvolvimento das atividades industriais, comerciais e culturais no Estado de São Paulo é de relevante importância, ajustando-se a todos os setores sociais ou a credos religiosos.</w:t>
      </w:r>
    </w:p>
    <w:p>
      <w:pPr>
        <w:pStyle w:val="Normal"/>
        <w:ind w:firstLine="720"/>
        <w:jc w:val="both"/>
        <w:rPr/>
      </w:pPr>
      <w:r>
        <w:rPr/>
        <w:t>Nesta conformidade, por considerar bem estruturado o Projeto de Lei nº 0115 de 2008, e corretamente fundamentada sua justificativa, manifesto-me por sua aprov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ind w:firstLine="720"/>
        <w:jc w:val="both"/>
        <w:rPr/>
      </w:pPr>
      <w:r>
        <w:rPr/>
        <w:t>Sala das Comissões, em 2-12-2008.</w:t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Luciano Batista – President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dson Ferrarini – Vicente Cândido – André Soares – Celino Cardoso – Luciano Batist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19:00Z</dcterms:created>
  <dc:creator>DDO</dc:creator>
  <dc:description/>
  <cp:keywords/>
  <dc:language>en-US</dc:language>
  <cp:lastModifiedBy>SSC</cp:lastModifiedBy>
  <dcterms:modified xsi:type="dcterms:W3CDTF">2008-12-08T19:19:00Z</dcterms:modified>
  <cp:revision>2</cp:revision>
  <dc:subject/>
  <dc:title>Acessorios_Parecer.doc</dc:title>
</cp:coreProperties>
</file>