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ECER Nº  4079 , 2008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COMISSÃO DE ESPORTES E TURISMO,  SOBRE O PROJETO DE LEI Nº 165, DE 2008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O presente projeto de lei, de autoria do Deputado Luciano Batista, propõe a inclusão no Calendário Turístico  do Estado de São Paulo, da “Meia Maratona a Tribuna Praia Grande”, que se realiza, anualmente, no mês de agosto, no município de Praia Grande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A  propositura em referência permaneceu em pauta, nos termos regimentais, no período de 19/03 a 27/03/2008, correspondente às 28ª a 32ª Sessões Ordinária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Após o decurso desse prazo, o projeto de lei foi encaminhado à Comissão de Constituição e Justiça, recebendo parecer favorável de seus  membros, que acompanharam o entendimento de seu relato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Em seguida, o processo foi encaminhado à Comissão de Esportes e Turismo, para a matéria ser analisada quanto ao mérito, cabendo a mim fazê-lo, nos termos do artigo 31, § 14 da XIII Consolidação do Regimento Intern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Analisando as razões expostas pelo autor do projeto de lei sub examine,  conclui-se que sua pretensão de inserir no  Calendário Turístico do Estado a “Meia Maratona a Tribuna Praia Grande” é plenamente justificável, visto envolver renomados  atletas nacionais e internacionais.   Ademais trata-se de evento esportivo que conta com a colaboração da Prefeitura Municipal de Praia Grande, com o patrocínio da Osan e do Banco Real e supervisão da Federação Paulista de Atletismo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 xml:space="preserve">Assim, por considerar bem estruturado o Projeto de Lei nº 165, de 2008 e corretamente fundamentada sua justificativa, manifesto-me por sua  aprovaçã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ino Cardo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-12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no  Cardos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ino Cardoso – Edson Ferrarini – Vicente Cândido – André Soares – Luciano Batist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8646 190608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46:00Z</dcterms:created>
  <dc:creator>DDO</dc:creator>
  <dc:description/>
  <dc:language>en-US</dc:language>
  <cp:lastModifiedBy>0</cp:lastModifiedBy>
  <dcterms:modified xsi:type="dcterms:W3CDTF">2008-12-08T19:46:00Z</dcterms:modified>
  <cp:revision>2</cp:revision>
  <dc:subject/>
  <dc:title>Acessorios_Parecer.doc</dc:title>
</cp:coreProperties>
</file>