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 4127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 E JUSTIÇA, SOBRE O PROJETO DE LEI N° 89,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left="0" w:firstLine="2520"/>
        <w:jc w:val="both"/>
        <w:rPr>
          <w:sz w:val="22"/>
        </w:rPr>
      </w:pPr>
      <w:r>
        <w:rPr>
          <w:sz w:val="22"/>
        </w:rPr>
        <w:t>De autoria do Deputado Luis Carlos Gondim, o projeto em epígrafe dá a denominação de “Imigrante Ernesto Dorighello” à ponte situada no km 83 da Rodovia Antonio Romano Schincariol – SP 127, no Município de Tietê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Nos termos do item 3 do parágrafo único do artigo 148 do Regimento Interno, a propositura esteve em pauta nos dias correspondentes às 23.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a 27.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Sessões Ordinárias, de 10 a 16 de março de 2006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/>
      </w:pPr>
      <w:r>
        <w:rPr>
          <w:sz w:val="22"/>
        </w:rPr>
        <w:t>Decorrido o prazo de pauta, foi a proposição encaminhada a esta Comissão de Constituição e Justiça, a fim de ser analisada quanto aos aspectos previstos no § 1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 do artigo 31 do regimento citado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Verifica-se, através da informação fornecida pelo Departamento de Documentação e Informação desta Casa, que a ponte em questão já possui denominação patronímica, o que, todavia, não constitui impedimento, no âmbito desta Comissão, à aprovação da propositura, cabendo à comissão de mérito analisar a conveniência da medid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Desta forma nosso parecer é favorável à aprovação do Projeto de lei n.° 89, de 2006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berto Morais – Relato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rovado o parecer do relator, favorável à proposiçã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a das Comissões, em 16-5-200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ândido Vaccarezza – Presiden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ândido Vaccarezza – Giba Marson – Donisete Braga – Analice Fernandes – Roberto Morais – Baleia Rossi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55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8-12-09T18:55:00Z</dcterms:modified>
  <cp:revision>2</cp:revision>
  <dc:subject/>
  <dc:title>{Natureza} ao {NaturezaMestre} Nº {nrLegislativo} de {nrAnoLegislativo} </dc:title>
</cp:coreProperties>
</file>