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  4130, DE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TRANSPORTES E COMUNICAÇÕES, SOBRE O PROJETO DE LEI Nº 344,  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sente parecer versa sobre o  Projeto de Lei nº 344, de 2008 de  autoria do Deputado Roberto Engler,  que dá a denominação de Antonio Caetano Casaletti  ao viaduto localizado no Km 338  da  Rodovia  Faria Lima – SP-326 com o Km 123 da Rodovia Carlos Tonanni – SP-333, que ligam os Municípios de Jaboticabal e Matão e Jaboticabal e Taquaritinga, respectivament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m pauta, nos termos regimentais, nos dias correspondentes às 63ª  a 67ª  Sessões Ordinárias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missão de Constituição de Justiça examinou a iniciativa em seus aspectos constitucionais, legais e jurídicos, e concluiu pela aprovação do presente projeto, na forma da emenda  que apresen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seqüência do processo legislativo vem a propositura à análise desta Comissão, a fim de ser apreciada quanto ao mérito, conforme dispõe o artigo 31, §  11 do Regimento Interno desta C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a leitura da justificativa, nota-se que o homenageado dedicou-se abnegadamente aos interesses daquele município, sendo justa e oportuna a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ante do exposto, manifestamo-nos favoravelmente à aprovação do Projeto de Lei nº 344, de 2008, com a emenda apresentado pela Comissão de Constituição e Justiç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mpos Machado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rojeto e a emenda apresentada pela CCJ, conclusivamente, conforme parecer do relator, nos termos dos artigos 31 e 33 do Regimento Int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3-12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do Demarchi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ão Caramez – Rogério Nogueira – Orlando Morando – Antonio Mentor – Aldo Demarc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5:00Z</dcterms:created>
  <dc:creator>DDO</dc:creator>
  <dc:description/>
  <dc:language>en-US</dc:language>
  <cp:lastModifiedBy>0</cp:lastModifiedBy>
  <dcterms:modified xsi:type="dcterms:W3CDTF">2008-12-09T19:05:00Z</dcterms:modified>
  <cp:revision>2</cp:revision>
  <dc:subject/>
  <dc:title>Acessorios_Parecer.doc</dc:title>
</cp:coreProperties>
</file>