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 4119 , DE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370, DE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Vitor Sapienza, o projeto em epígrafe objetiva denominar de “Viaduto Vereador Darcy Mariottoni”, o viaduto localizado no km 140 da Rodovia SP 340, no Município de Santo Antônio de Posse. 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a proposição foi encaminhada à Comissão de Constituição e Justiça, que exarou parecer favorável a sua aprovação, na forma do substitutivo por ela apresen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preciarmos a matéria, verificamos que esta propositura tem por finalidade homenagear o Senhor Darcy Mariottoni, nascido em 1928, e último Vereador vivo da Primeira Câmara Municipal de Santo Antonio de Posse, na qual foi eleito, primeiramente, em 1954. Dedicou-se, sobretudo, à elevação daquela localidade de Distrito de Mogi Mirim à categoria de Município, com o qual sempre se preocupou em conseguir benefícios e melhorias, tais como a construção da Santa Casa, a reforma da Igreja de São Benedito e o incentivo ao comércio local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bstitutivo proposto pela Comissão de Constituição e Justiça pretendeu adaptar o texto original à terminologia técnica correta para designar a obra rodoviária em tela, conforme informações fornecidas pelo DER – Departamento de Estradas de Rodagem ao Departamento de Documentação e Informação desta Casa. Portanto, somos por sua aprovação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sob os aspectos que nos cabe examinar, somos favoráveis à aprovação do Projeto de lei n° 370, de 2008, na forma do substitutivo propost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Roberto Morais - Relator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o o substitutivo apresentado pela CCJ, conclusivamente, conforme parecer favorável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/12/200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do Demarchi – Presidente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8"/>
        </w:rPr>
        <w:t>João Caramez – Orlando Morando – Rogério Nogueira – Aldo Demarchi – Antonio Men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0:00Z</dcterms:created>
  <dc:creator>DDO</dc:creator>
  <dc:description/>
  <dc:language>en-US</dc:language>
  <cp:lastModifiedBy>geral</cp:lastModifiedBy>
  <dcterms:modified xsi:type="dcterms:W3CDTF">2008-12-09T19:10:00Z</dcterms:modified>
  <cp:revision>2</cp:revision>
  <dc:subject/>
  <dc:title>Acessorios_Parecer.doc</dc:title>
</cp:coreProperties>
</file>