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4117, DE 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43   DE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ente parecer versa sobre o  Projeto de Lei n 543, de 2008 de  autoria do Deputado Roberto Morais,  que dá a denominação de Prefeito Antonio Aparecido Rosa (Cidão), ao trevo de acesso ao Município de Serrana, localizado no Km 39 + 840m da Rodovia Abrão Asse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m pauta, nos termos regimentais, nos dias correspondentes às 102ª  a 106ª Sessões Ordinária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missão de Constituição de Justiça examinou a iniciativa em seus aspectos constitucionais, legais e jurídicos, e concluiu pela aprovação do presente projeto, na forma do substitutivo que apresen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seqüência do processo legislativo vem a propositura à análise desta Comissão, a fim de ser apreciada quanto ao mérito, conforme dispõe o artigo 31, §  11 do Regimento Interno desta C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a leitura da justificativa, nota-se que o homenageado dedicou-se abnegadamente aos interesses daquele município, sendo justa e oportuna a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ante do exposto, manifestamo-nos favoravelmente à aprovação do Projeto de Lei nº 543, de 2008, na forma do substitutivo nº 1, apresentado pela Comissão de Constituição e Justi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mpos Machado – Rela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substitutivo apresentado pela CCJ, conclusivamente, conforme parecer do relator, nos termos dos artigos 31 e 33 do Regimento Interno, e prejudicado o proje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/12/2008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Demarchi – President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Antonio Mentor – Rogério Nogueira – Orlando Morando – João Caramez – Aldo Demarc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8063 181108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14:00Z</dcterms:created>
  <dc:creator>DDO</dc:creator>
  <dc:description/>
  <dc:language>en-US</dc:language>
  <cp:lastModifiedBy>SSC</cp:lastModifiedBy>
  <dcterms:modified xsi:type="dcterms:W3CDTF">2008-12-09T19:14:00Z</dcterms:modified>
  <cp:revision>2</cp:revision>
  <dc:subject/>
  <dc:title>Acessorios_Parecer.doc</dc:title>
</cp:coreProperties>
</file>