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</w:t>
        <w:tab/>
        <w:tab/>
        <w:tab/>
        <w:t>, DE 2008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ADMINISTRAÇÃO PÚBLICA, sobre o Projeto de Lei Complementar n.º 50, de 200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arlos Gianazzi, o projeto de lei em epígrafe pretende alterar parágrafo do artigo 40 da Lei Complementar nº 1010, de 01 de junho de 2007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22.ª a 126.ª Sessões Ordinárias (de 11 a 17/09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opin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seguiu para apreciação desta Comissão de Administração Pública, nos termos do artigo 31, § 8.º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se pretende, por meio da propositura em questão, manter o IPESP como gerenciador das carteiras previdenciárias criadas por lei e a ele agregadas desde sua criação, a exemplo da Carteira de Previdência dos Advogados e da Carteira de Previdência dos Serventuários da Justiç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Com a criação da SPPREV pela Lei nº 1010, de 01 de junho de 2007, ficou estabelecido no artigo 40, § 1º dessa lei, que, após concluída a instalação da SPPREV, o IPESP será extinto e suas funções não previdenciárias, realocadas em outras unidades administrativas, conforme regulamento. </w:t>
      </w:r>
    </w:p>
    <w:p>
      <w:pPr>
        <w:pStyle w:val="TextBodyIndent"/>
        <w:rPr/>
      </w:pPr>
      <w:r>
        <w:rPr/>
        <w:t xml:space="preserve">Assim, com a extinção do IPESP, por força do § 1.º do artigo 40 da Lei Complementar nº 1010/2007, enquanto não se define por regulamento quais órgãos da Administração Pública ficarão responsáveis pelas funções não previdenciárias, é a Fazenda Pública estadual responsável pelo cumprimento das obrigações que competia à autarquia em função da administração da Carteira Previdenciária dos Advogados de São Paulo e da Carteira Previdenciária dos Serventuários da Justiç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corre que essas carteiras previdenciárias são constituídas por recursos privados, cuja gestão vinculada à Fazenda do Estado ou a algum órgão da Administração Pública Centralizada acabará por confundi-los com as receitas públicas, de origem e destinação completamente diversas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Complementar nº 50, de 2008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o ED THOMAS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2353 101208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5:00Z</dcterms:created>
  <dc:creator>DDO</dc:creator>
  <dc:description/>
  <dc:language>en-US</dc:language>
  <cp:lastModifiedBy>ALESP</cp:lastModifiedBy>
  <dcterms:modified xsi:type="dcterms:W3CDTF">2008-12-10T14:55:00Z</dcterms:modified>
  <cp:revision>3</cp:revision>
  <dc:subject/>
  <dc:title>Acessorios_Parecer.doc</dc:title>
</cp:coreProperties>
</file>