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.  4172 , DE 2008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COMPLEMENTAR Nº. 68, DE 200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Vinícius Camarinha, o projeto em epígrafe objetiva alterar o artigo 122 da Lei nº 10.261, de 1968, que dispõe sobre a dispensa de funcionário em caso de doação de sangu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3 do parágrafo único do artigo 148, da XII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19ª a 123ª Sessões Ordinárias, de 02/10/07 a 08/10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de lei complementar macula o item 4 do § 2º do artigo 24 da Constituição Estadual, tendo em vista tratar de matéria afeta ao regime jurídico do servidor públ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ém, ao nosso entender, a presente propositura não desrespeita o dispositivo indicado. Isso porque não tem a pretensão de alterar regime jurídico dos servidores públicos; o único escopo aqui é a inclusão de novas modalidades de doação (órgãos ou de medula óssea), ação merecedora de estímulo pela inconteste importância. Não se está alterando regime jurídico até porque a doação já está prevista como forma de dispensa de comparecimento ao serviç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dispondo, o projeto não altera absolutamente o regime jurídico dos servidores, mantendo a uniformidade com o que já ocorre com os servidores feder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Projeto de lei complementar nº. 68, de 2007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- 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9/4/2008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(contrário) – Maria Lúcia Amary – Davi Zaia – Ana Perugini – André Soares – Rui Falc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21:00Z</dcterms:created>
  <dc:creator>DDO</dc:creator>
  <dc:description/>
  <dc:language>en-US</dc:language>
  <cp:lastModifiedBy>geral</cp:lastModifiedBy>
  <dcterms:modified xsi:type="dcterms:W3CDTF">2008-12-12T19:21:00Z</dcterms:modified>
  <cp:revision>2</cp:revision>
  <dc:subject/>
  <dc:title>Acessorios_Parecer.doc</dc:title>
</cp:coreProperties>
</file>