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ARECER N.°  4173 , DE 200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DA COMISSÃO DE ADMINISTRAÇÃO PÚBLICA, SOBRE O 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ROJETO DE LEI COMPLEMENTAR N.° 68, DE 2007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spacing w:lineRule="auto" w:line="360" w:before="120" w:after="120"/>
        <w:ind w:firstLine="70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 autoria do Deputado Vinícius Camarinha, o projeto em epígrafe dá nova redação ao artigo 122 da Lei n.° 10.261, de 28 de outubro de 1968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ahoma" w:ascii="Tahoma" w:hAnsi="Tahoma"/>
          <w:sz w:val="26"/>
        </w:rPr>
        <w:t>Nos termos do item 3 do parágrafo único do artigo 148 do Regimento Interno desta Casa, a propositura esteve em pauta nos dias correspondentes às 119.</w:t>
      </w:r>
      <w:r>
        <w:rPr>
          <w:rFonts w:cs="Tahoma" w:ascii="Tahoma" w:hAnsi="Tahoma"/>
          <w:sz w:val="26"/>
          <w:vertAlign w:val="superscript"/>
        </w:rPr>
        <w:t>a</w:t>
      </w:r>
      <w:r>
        <w:rPr>
          <w:rFonts w:cs="Tahoma" w:ascii="Tahoma" w:hAnsi="Tahoma"/>
          <w:sz w:val="26"/>
        </w:rPr>
        <w:t xml:space="preserve"> a 123.</w:t>
      </w:r>
      <w:r>
        <w:rPr>
          <w:rFonts w:cs="Tahoma" w:ascii="Tahoma" w:hAnsi="Tahoma"/>
          <w:sz w:val="26"/>
          <w:vertAlign w:val="superscript"/>
        </w:rPr>
        <w:t>a</w:t>
      </w:r>
      <w:r>
        <w:rPr>
          <w:rFonts w:cs="Tahoma" w:ascii="Tahoma" w:hAnsi="Tahoma"/>
          <w:sz w:val="26"/>
        </w:rPr>
        <w:t xml:space="preserve"> Sessões Ordinárias, de 2 a 8 de outubro de 2007, não recebendo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pete-nos, na seqüência do processo legislativo, analisar seu mérito, de acordo com o previsto no § 8° do artigo 31 do já citado regimen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o fazê-lo, verificamos que a lei que se pretende modificar é o Estatuto dos Funcionários Públicos e que a alteração proposta visa estender o benefício previsto em seu artigo 122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spõe esse artigo que “o funcionário que comprovar sua contribuição para banco de sangue mantido por órgão estatal ou paraestatal, ou entidade com a qual o Estado mantenha convênio, fica dispensado de comparecer ao serviço no dia da doação”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tende o autor da proposição que não apenas a doação de sangue como também a doação de órgãos ou medula óssea devam ser abrangidos pela dispensa de comparecimento ao serviç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nsiderando-se que não há número suficiente de doadores para a atual demanda, entendemos ser a medida uma forma de incentivar a doação, especialmente de órgãos e medula, sem o que muitas vidas que poderiam ser salvas deixam de sê-lo.</w:t>
      </w:r>
    </w:p>
    <w:p>
      <w:pPr>
        <w:pStyle w:val="Recuodecorpodetexto2"/>
        <w:ind w:firstLine="1701"/>
        <w:jc w:val="both"/>
        <w:rPr/>
      </w:pPr>
      <w:r>
        <w:rPr/>
        <w:t>Assim, dado o inegável mérito da iniciativa, nosso parecer é favorável à aprovação do Projeto de Lei Complementar n.° 68, de 2007.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6"/>
          <w:lang w:val="es-ES_tradnl"/>
        </w:rPr>
      </w:pPr>
      <w:r>
        <w:rPr>
          <w:rFonts w:cs="Tahoma" w:ascii="Tahoma" w:hAnsi="Tahoma"/>
          <w:b/>
          <w:bCs/>
          <w:sz w:val="26"/>
          <w:lang w:val="es-ES_tradnl"/>
        </w:rPr>
        <w:t>a) Vitor Sapienza - Relator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6"/>
          <w:lang w:val="es-ES_tradnl"/>
        </w:rPr>
      </w:pPr>
      <w:r>
        <w:rPr>
          <w:rFonts w:cs="Tahoma" w:ascii="Tahoma" w:hAnsi="Tahoma"/>
          <w:b/>
          <w:bCs/>
          <w:sz w:val="26"/>
          <w:lang w:val="es-ES_trad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0/12/2008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nte Cândido – Presidente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 Thomas – Vitor Sapienza – Vicente Cândido – Marcos Zerbini – Marco Bertaiolli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9"/>
    </w:pPr>
    <w:rPr>
      <w:rFonts w:ascii="Tahoma" w:hAnsi="Tahoma" w:cs="Tahom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26:00Z</dcterms:created>
  <dc:creator>DDO</dc:creator>
  <dc:description/>
  <dc:language>en-US</dc:language>
  <cp:lastModifiedBy>geral</cp:lastModifiedBy>
  <dcterms:modified xsi:type="dcterms:W3CDTF">2008-12-12T19:26:00Z</dcterms:modified>
  <cp:revision>2</cp:revision>
  <dc:subject/>
  <dc:title>Acessorios_Parecer.doc</dc:title>
</cp:coreProperties>
</file>