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4232, DE 2008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MISSÃO DE CONSTITUIÇÃO E JUSTIÇA, SOBRE O PROJETO DE LEI Nº 304, DE 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De iniciativa do nobre Deputado Fernando Capez, o Projeto de Lei nº 304, de 2008, objetiva incluir no calendário turístico do Estado de São Paulo a comemoração do “Dia Estadual da Comunidade Luso-Brasileira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Quando em pauta, nos termos regimentais, a propositura não recebeu emendas ou substitutiv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Vem, agora, a esta Comissão de Constituição e Justiça, para ser apreciada nos seus aspectos constitucionais, legais e jurídic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Ao fazê-lo, denotamos que a matéria, alvo da proposta, é de natureza legislativa e, quanto à iniciativa, de competência concorrente, conforme o que reza a Constituição Paulis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Cabe ressaltar, ainda, que a proposição não merece reparos de ordem legal e jurídica, estando, assim, em condições de prospera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Assim sendo, manifestamo-nos favoravelmente à aprovação do Projeto de Lei nº 304, de 200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>a)</w:t>
      </w:r>
      <w:r>
        <w:rPr>
          <w:rFonts w:cs="Arial" w:ascii="Arial" w:hAnsi="Arial"/>
          <w:b/>
          <w:bCs/>
          <w:sz w:val="22"/>
          <w:szCs w:val="22"/>
        </w:rPr>
        <w:t xml:space="preserve"> Baleia Rossi - </w:t>
      </w:r>
      <w:r>
        <w:rPr>
          <w:rFonts w:cs="Arial" w:ascii="Arial" w:hAnsi="Arial"/>
          <w:sz w:val="22"/>
          <w:szCs w:val="22"/>
        </w:rPr>
        <w:t>Relator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 o parecer do relator, favorável à proposição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22-10-2008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i Falcão – President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leia Rossi – Maria Lúcia Amary – André Soares – Davi Zaia – Simão Pedro – Rui Falcão – Fernando Capez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20:53:00Z</dcterms:created>
  <dc:creator>DDO</dc:creator>
  <dc:description/>
  <cp:keywords/>
  <dc:language>en-US</dc:language>
  <cp:lastModifiedBy>SSC</cp:lastModifiedBy>
  <dcterms:modified xsi:type="dcterms:W3CDTF">2008-12-17T20:53:00Z</dcterms:modified>
  <cp:revision>2</cp:revision>
  <dc:subject/>
  <dc:title>Acessorios_Parecer.doc</dc:title>
</cp:coreProperties>
</file>