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4233, DE 200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ULTURA, CIÊNCIA E TECNOLOGIA, SOBRE O PROJETO DE LEI N° 304, DE 200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De autoria do Deputado Fernando Capez, o projeto em epígrafe pretende instituir o Dia Estadual da Comunidade Luso-Brasileira, a ser comemorado, anualmente, no dia 22 de abril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, a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 10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 a propositura, constatamos que objetiva instituir o Dia Estadual da Comunidade Luso-Brasileira, não apenas em razão da existência de laços profundos entre Brasil e Portugal, mas também a fim de manter viva, para a sociedade paulista, a herança portuguesa presente na formação de nosso País, em nossa cultura, história, idioma e tradições. Para tanto, nenhuma outra data poderia ser mais significativa que o 22 de abril, quando se celebra a chegada dos portugueses ao litoral brasileir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iante da importância e da influência daquele País sobre o nascimento e desenvolvimento de nossa Nação, entendemos a pertinência da medida em tela.</w:t>
      </w:r>
    </w:p>
    <w:p>
      <w:pPr>
        <w:pStyle w:val="Normal"/>
        <w:ind w:firstLine="2552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ssim, naquilo que nos compete analisar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° 304, de 2008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rlinhos Almeida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6-12-200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élia Leã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cente Cândido – Said Mourad – Pedro Tobias – João Barbosa – Célia Leã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7:00Z</dcterms:created>
  <dc:creator>DDO</dc:creator>
  <dc:description/>
  <cp:keywords/>
  <dc:language>en-US</dc:language>
  <cp:lastModifiedBy>SSC</cp:lastModifiedBy>
  <dcterms:modified xsi:type="dcterms:W3CDTF">2008-12-17T20:57:00Z</dcterms:modified>
  <cp:revision>2</cp:revision>
  <dc:subject/>
  <dc:title>Acessorios_Parecer.doc</dc:title>
</cp:coreProperties>
</file>