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</w:t>
        <w:tab/>
        <w:t>4236, DE 2008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sobre a Moção n.º 37, de 200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Simão Pedro, a Moção em epígrafe aplaude os Senhores Jasson de Oliveira Andrade – autor e Francisco de Assis Martins Bezerra – editor, pelo importante trabalho histórico-literário que resultou na publicação do livro Golpe de 64 em São João da Boa Vista que tornou acessível a todos as circunstâncias e fatos que envolveram este período sombrio da história de nosso país, sob um corajoso enfoque local que permite identificar as forças políticas e interesses da época, compará-los aos dias de hoje e estimular o surgimento de novas liderança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positura permaneceu em pauta, nos termos regimentais, nos dias correspondentes às 78.ª a 82.ª Sessões Ordinárias (de 09 a 13/06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56, 2.ª parte, combinado com os artigos 31, I e § 10, bem como com o artigo 33, II, todos do Regimento Interno Consolidado, cumpre a esta Comissão de Cultura, Ciência e Tecnologia deliberar conclusivamente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a qualidade de Relator designado para analisar a matéria, verificamos que o escopo perseguido pela presente Moção é aplaudir os Senhores Jasson de Oliveira Andrade – autor e Francisco de Assis Martins Bezerra – editor, pela publicação do livro “Golpe de 64 em São João da Boa Vista”. 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O autor do livro relata os acontecimentos que precederam o Golpe militar de 1964 e seus efeitos em São João da Boa Vista, permitindo que os habitantes desse município paulista e mesmo de todo o Estado conheçam sua história recente e os protagonistas que representavam as forças políticas em conflito na époc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conclui pela aprovação da Moção n.º 37, de 2008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Vicente Cândido –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ala das Comissões, em 16/12/2008</w:t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icente Cândido – João Barbosa – Said Mourad – Pedro Tobias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8985 230608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0:00Z</dcterms:created>
  <dc:creator>DDO</dc:creator>
  <dc:description/>
  <dc:language>en-US</dc:language>
  <cp:lastModifiedBy>SSC</cp:lastModifiedBy>
  <dcterms:modified xsi:type="dcterms:W3CDTF">2008-12-17T21:00:00Z</dcterms:modified>
  <cp:revision>2</cp:revision>
  <dc:subject/>
  <dc:title>Acessorios_Parecer.doc</dc:title>
</cp:coreProperties>
</file>