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4230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430, DE 2008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a nobre Deputada Maria Lúcia Amary, o projeto em epígrafe objetiva instituir o “Dia Estadual da Conquista do Voto Feminino no Brasil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a XIII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86ª a 90ª Sessões Ordinárias, de 20/06/08 a 26/06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, também, conforme informação prestada pela Divisão de Pesquisa Jurídica desta Casa, que o “Dia Estadual da Conquista do Voto Feminino no Brasil” ainda não foi instituído por nenhum diploma legislativo, bem como não há outro projeto de lei anterior, idêntico ou semelha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Projeto de lei nº. 430, de 2008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2-10-2008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Baleia Rossi – Maria Lúcia Amary – André Soares – Rui Falcão – Davi Za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16:00Z</dcterms:created>
  <dc:creator>DDO</dc:creator>
  <dc:description/>
  <cp:keywords/>
  <dc:language>en-US</dc:language>
  <cp:lastModifiedBy>SSC</cp:lastModifiedBy>
  <dcterms:modified xsi:type="dcterms:W3CDTF">2008-12-17T21:16:00Z</dcterms:modified>
  <cp:revision>2</cp:revision>
  <dc:subject/>
  <dc:title>Acessorios_Parecer.doc</dc:title>
</cp:coreProperties>
</file>