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ARECER Nº  4229 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u w:val="none"/>
        </w:rPr>
      </w:pPr>
      <w:r>
        <w:rPr>
          <w:b/>
          <w:bCs/>
          <w:u w:val="none"/>
        </w:rPr>
        <w:t>DA COMISSÃO DE CULTURA, CIÊNCIA E TECNOLOGIA, SOBRE O PROJETO DE LEI Nº 460, DE 2008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u w:val="none"/>
        </w:rPr>
      </w:pPr>
      <w:r>
        <w:rPr>
          <w:rFonts w:eastAsia="Arial Unicode MS" w:cs="Times New Roman" w:ascii="Times New Roman" w:hAnsi="Times New Roman"/>
          <w:b/>
          <w:bCs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ab/>
        <w:tab/>
      </w:r>
      <w:r>
        <w:rPr/>
        <w:t>De autoria do Deputado Paulo Alexandre Barbosa, o projeto em epígrafe objetiva instituir o “Dia Estadual do Choro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>Nos termos do item 2 do parágrafo único do artigo 148 do Regimento Interno consolidado, a propositura esteve em pauta nos dias correspondentes às 92ª a 96ª Sessões Ordinárias, de 30/06 a 06/08/2008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>Na seqüência do processo legislativo foi a propositura encaminhada à Comissão de Constituição e Justiça, a fim de ser apreciada quanto a seus aspectos constitucional, legal e jurídico, conforme previsto no artigo 31, § 1º, do regimento citado, sendo que a referida Comissão exarou parecer favorável à maté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 xml:space="preserve">Posteriormente o projeto supracitado foi encaminhado a esta Comissão de Cultura, Ciência e Tecnologia para a apreciação consoante disposição contida no § 10 do artigo 31 do Regimento Inter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>Ao fazê-lo, entendemos ser a propositura merecedora de nosso apoio, por homenagear o gênero musical denominado “choro”, bem como homenagear o instrumentista brasileiro Aníbal Augusto Sardinha, o Garoto. Esse gênero musical brasileiro faz  sucesso em diversos países, como o Japão, França, Itália e Estados Uni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2160"/>
        <w:rPr/>
      </w:pPr>
      <w:r>
        <w:rPr/>
        <w:t>Vale salientar que no ano de 1985 a Camerata Carioca esteve no Japão conheceram músicos orientais que tocavam e estudavam música brasileira, como o Choro Club que faz uma fusão do choro brasileiro com a música oriental, com composições de Ernesto Nazaré, Jacob do Bandolim e dos próprios músicos orientais. Em outubro de 2006 houve uma roda de choro da Camerata do Choro em Hamburgo e em novembro do mesmo ano, o Trio Madeira se apresentou em Berlim e Munique, sendo que no final de 2007, mais especificamente em dezembro, foi fundado em Turim o Clube do Choro de Turim, que realiza freqüentemente Rodas de Choro, tornando esse gênero musical uma referência no paí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>Assim sendo, ante as razões expostas pelo autor da proposta, o nosso parecer é favorável ao Projeto de Lei 460, de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a) </w:t>
      </w:r>
      <w:r>
        <w:rPr>
          <w:b/>
          <w:bCs/>
        </w:rPr>
        <w:t>Pedro  Tobias -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/12/2008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élia Leã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rbosa – Vicente Cândido – Said Mourad – Pedro Tobias – Célia Leã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19:00Z</dcterms:created>
  <dc:creator>DDO</dc:creator>
  <dc:description/>
  <dc:language>en-US</dc:language>
  <cp:lastModifiedBy>geral</cp:lastModifiedBy>
  <dcterms:modified xsi:type="dcterms:W3CDTF">2008-12-17T21:19:00Z</dcterms:modified>
  <cp:revision>2</cp:revision>
  <dc:subject/>
  <dc:title>Acessorios_Parecer.doc</dc:title>
</cp:coreProperties>
</file>