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4231, DE 2008</w:t>
      </w:r>
    </w:p>
    <w:p>
      <w:pPr>
        <w:pStyle w:val="TextBody"/>
        <w:rPr/>
      </w:pPr>
      <w:r>
        <w:rPr/>
        <w:t>DA COMISSÃO DE CULTURA, CIÊNCIA E TECNOLOGIA, SOBRE O PROJETO DE LEI N° 430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De autoria da Deputada Maria Lúcia Amary, o projeto em epígrafe pretende instituir o “Dia Estadual da Conquista do Voto Feminino no Brasil”, no Calendário Oficial do Estado.</w:t>
      </w:r>
    </w:p>
    <w:p>
      <w:pPr>
        <w:pStyle w:val="TextBodyIndent"/>
        <w:rPr/>
      </w:pPr>
      <w:r>
        <w:rPr/>
      </w:r>
    </w:p>
    <w:p>
      <w:pPr>
        <w:pStyle w:val="TextBodyIndent"/>
        <w:ind w:left="2552" w:hanging="0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à propositura encaminhada à Comissão de Constituição e Justiça, para exame da matéria quanto aos aspectos constitucional, legal e jurídico, que exarou parecer favorável à aprovação do projet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m a propositura, nesta oportunidade, ao exame desta Comissão, nos termos dos artigos 31, § 10 e 33, II, “c”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mos, através de informação fornecida pelo Departamento de Documentação e Informação desta Casa, que o “Dia Estadual da Conquista do Voto Feminino no Brasil”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sta proposição visa à criação do Dia Estadual da Conquista do Voto Feminino no Brasil, a ser comemorada anualmente em 24 de fevereiro, data em que a mulher brasileira, no ano de 1932, obteve o direito de votar nas eleições nacionais por meio do Código Eleitoral Provisório. Entretanto, somente as mulheres casadas, mediante autorização do marido, as viúvas e as solteiras com renda própria podiam exercer totalmente sua cidadani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 voto feminino, sem restrições, só passou a ser obrigatório em 1946, após intensa campanha nacional e longa luta, iniciada antes mesmo da Proclamação da Repúbl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Bertha Maria Júlia Lutz foi uma das pioneiras na batalha pelo sufrágio feminino e pela igualdade de direitos entre homens e mulheres no País. Em 1922 representou o Brasil na Assembléia Geral da Liga das Mulheres Eleitoras, realizada nos Estados Unidos, sendo eleita vice-presidente da Sociedade Pan-Americana. De volta ao território nacional, fundou a Federação para o Progresso Feminino, iniciando efetivamente a luta pelo direito de voto para as mulheres brasileir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Muitas outras mulheres participaram desse árduo processo de conquista pelo direito ao voto feminino e a data em tela pretende não apenas lembrar desse importante feito, mas também homenageá-l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Arial (W1)"/>
        </w:rPr>
        <w:t xml:space="preserve">                                             </w:t>
      </w:r>
      <w:r>
        <w:rPr/>
        <w:t>Diante do exposto, manifestamo-nos favoravelmente ao Projeto de lei nº 430, de 200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"/>
        </w:rPr>
        <w:t xml:space="preserve">  </w:t>
      </w:r>
      <w:r>
        <w:rPr/>
        <w:t>É o nosso parecer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) Gilson de Souza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, conclusivamente, a proposição, conforme parecer favorável do relator, nos termos dos artigos 31 e 33, do Regimento Interno.</w:t>
      </w:r>
    </w:p>
    <w:p>
      <w:pPr>
        <w:pStyle w:val="Normal"/>
        <w:rPr/>
      </w:pPr>
      <w:r>
        <w:rPr/>
        <w:t>Sala das Comissões, em 16-12-2008.</w:t>
      </w:r>
    </w:p>
    <w:p>
      <w:pPr>
        <w:pStyle w:val="Normal"/>
        <w:rPr/>
      </w:pPr>
      <w:r>
        <w:rPr/>
        <w:t>a)</w:t>
        <w:tab/>
        <w:t>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nte Cândido – Said Mourad – Pedro Tobias – João Barbosa – Célia Leão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19:00Z</dcterms:created>
  <dc:creator>DDO</dc:creator>
  <dc:description/>
  <cp:keywords/>
  <dc:language>en-US</dc:language>
  <cp:lastModifiedBy>SSC</cp:lastModifiedBy>
  <dcterms:modified xsi:type="dcterms:W3CDTF">2008-12-17T21:19:00Z</dcterms:modified>
  <cp:revision>2</cp:revision>
  <dc:subject/>
  <dc:title>Acessorios_Parecer.doc</dc:title>
</cp:coreProperties>
</file>