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250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401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gério Nogueira, o projeto em epígrafe objetiva instituir o atendimento preferencial de pessoas com doenças neoplásicas malignas (câncer), em todas as Unidades de Saúde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80ª a 84ª Sessões Ordinárias, de 11/06/08 a 18/06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umpre salientar que o § 1º do artigo 2º do presente projeto de lei, na parte em que se refere aos serviços de saúde municipais, padece de inconstitucionalidade formal, na medida em que é de competência de ca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te federativo municipal a regulamentação, 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pt-PT"/>
        </w:rPr>
        <w:t>ontrole e a fiscalização de suas unidades de saú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m o intuito de sanar o vicio apontado e com a finalidade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     , AO PROJETO DE LEI 401, DE 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§ 1º do artigo 2º do Projeto de lei nº 401, de 2008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2º - 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3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- Entende-se como sistemas de saúde todos os centros de saúde, clínicas especializadas, hospitais, policlínicas, postos de saúde e prontos socorros mantidos pelo Estado de São Paul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à aprovação do Projeto de lei nº 401, de 2008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com emen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-10-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André Soares – Davi Zaia – Baleia Ros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33:00Z</dcterms:created>
  <dc:creator>DDO</dc:creator>
  <dc:description/>
  <cp:keywords/>
  <dc:language>en-US</dc:language>
  <cp:lastModifiedBy>SSC</cp:lastModifiedBy>
  <dcterms:modified xsi:type="dcterms:W3CDTF">2008-12-18T20:33:00Z</dcterms:modified>
  <cp:revision>2</cp:revision>
  <dc:subject/>
  <dc:title>Acessorios_Parecer.doc</dc:title>
</cp:coreProperties>
</file>