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eastAsia="Arial Unicode MS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ARECER N.º4264, DE 2008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LEI N.º 79, DE 2007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Baleia Rossi, o projeto em epígrafe tem por objetivo dispor sobre a responsabilidade de manutenção asfáltica de vias de acesso com trechos de até 10 quilômetros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o projeto foi encaminhado à Comissão de Transportes e Comunicações, que opinou favoravelmente à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ontinuidade ao processo legislativo, a proposição foi encaminhada à Comissão de Finanças e Orçamento, para que fossem examinados os aspectos previstos no § 3.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nossa análise, verificamos que esta propositura pretende obrigar que as empresas concessionárias, as quais administram e mantêm as rodovias paulistas, sejam também responsáveis pela pavimentação das vias de acesso, que ligam tais rodovias aos Municípios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técnica realizada pelo DER- Departamento de Estradas de Rodagem apontou a necessidade de recapeamento para a conservação de vários desses trechos. No entanto, o órgão não dispõe de recursos suficientes para realizar tais obras e uma saída para viabilizá-las é conferir às concessionárias essa incumbência, visto que essas empresas cobram pedágio pela utilização das vias e têm lucro com a prestação do serviço. Portanto, entendemos que a medida em tela visa desonerar o Estado ao repassar tal atribuição ao particular.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demais, outros gastos, como estudos técnicos, por exemplo, estariam cobertos pelo disposto no artigo 5.° do projeto, o qual prevê os recursos necessários para atender às novas despesas, estando em sintonia com o disposto no artigo 25 da Constituição do Estad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79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</w:rPr>
        <w:t>Enio Tatto –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, favorável à proposi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9/12/2008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uno Covas – 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uno Covas – Baleia Rossi – André Soares – Roberto Engler – Ana do Carmo – Vitor Sapienz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080 241108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06:00Z</dcterms:created>
  <dc:creator>DDO</dc:creator>
  <dc:description/>
  <dc:language>en-US</dc:language>
  <cp:lastModifiedBy>SSC</cp:lastModifiedBy>
  <dcterms:modified xsi:type="dcterms:W3CDTF">2008-12-18T21:06:00Z</dcterms:modified>
  <cp:revision>2</cp:revision>
  <dc:subject/>
  <dc:title>Acessorios_Parecer.doc</dc:title>
</cp:coreProperties>
</file>