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3"/>
        </w:rPr>
      </w:pPr>
      <w:r>
        <w:rPr>
          <w:sz w:val="23"/>
        </w:rPr>
        <w:t>PARECER N.°   4265 , DE 200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O RELATOR ESPECIAL, EM SUBSTITUIÇÃO AO DA COMISSÃO DE CONSTITUIÇÃO E JUSTIÇA, SOBRE O PROJETO DE LEI N.° 145, DE 2007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e autoria do Deputado Valdomiro Lopes, o projeto em epígrafe pretende obrigar todas as escolas públicas e privadas do Estado a aceitarem alunos portadores de necessidades especiais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3, parágrafo único do artigo 148 do Regimento Interno Consolidado, o projeto esteve em pauta, sem receber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Face a não manifestação da Comissão de Constituição e Justiça no prazo regimental, vem a propositura à análise desta Relatora Especial, a fim de ser apreciada quanto a seus aspectos constitucional, legal e jurídic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o exame do presente, observamos que tem por intuito obrigar que a rede escolar pública e privada do Estado aceite alunos com necessidades especiais, tais como deficientes auditivos, físicos, visuais, com síndrome de Down, entre outros, que possam, com cuidados especiais, acompanhar o ensino ministrad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crescentamos ainda, que este projeto está em consonância com o artigo 24, inciso XIV, da Carta Magna, o qual dispõe sobre a competência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slativa concorrente à União, Estados e Distrito Federal no tocante à proteção e integração das pessoas portadoras de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.° 145, de 2007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Célia Leão - Relat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pecial</w:t>
      </w:r>
    </w:p>
    <w:p>
      <w:pPr>
        <w:pStyle w:val="Normal"/>
        <w:ind w:firstLine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8:00Z</dcterms:created>
  <dc:creator>DDO</dc:creator>
  <dc:description/>
  <dc:language>en-US</dc:language>
  <cp:lastModifiedBy>geral</cp:lastModifiedBy>
  <dcterms:modified xsi:type="dcterms:W3CDTF">2008-12-18T21:08:00Z</dcterms:modified>
  <cp:revision>2</cp:revision>
  <dc:subject/>
  <dc:title>Acessorios_Parecer.doc</dc:title>
</cp:coreProperties>
</file>