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ARECER Nº 4267, DE 2008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COMISSÃO DE FINANÇAS E ORÇAMENTO, SOBRE O PROJETO DE LEI N° 145, DE 2007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>De autoria do Deputado Valdomiro Lopes, o projeto de lei em epígrafe Obriga todas as escolas do Estado a aceitarem alunos portadores de necessidades especiai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Nos termos do item 3, parágrafo único do artigo 148 do Regimento Interno, a presente proposição esteve em pauta no dia correspondentes às 11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15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 (de 30/03 a 09/04/2007), não tendo recebido emendas ou substitutiv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Decorrido o prazo de pauta, foi a propositura encaminhada à Comissão de Constituição e Justiça, para análise da matéria, quanto aos aspectos constitucional, legal e jurídico, e esta dentro do prazo legal não se manifestou, ensejando-se a designação de Relator Especial sendo que este manifestou-se favoravelmente a aprovação do proje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Na seqüência do processo legislativo, foi a presente matéria remetida à Comissão de Educação, para análise quanto ao mérito e por considerar que a medida garante  o efetivo cumprimento do que preconiza a Constituição Estadual, votou favoravelment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Após a propositura, foi encaminhada, ao exame desta Comissão de Finanças e Orçamento, para nos termos do artigo 31, § 3º do Regimento Interno exarar parece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O relator designado para analisar a matéria em sua ótica manifestou-se favoravelmente ao projeto por entender que não haveria óbice alguma para o seguimento da proposição. 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Colocado em votação pela Presidência dos trabalhos daquela reunião o projeto foi totalmente rejeitado pelos integrantes presentes da Comissão de Finanças e Orçamento, dentro do que compete analisa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Por conseguinte, nosso somos contrários ao Projeto de Lei n° 145,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>É o nosso parecer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aldir Agnello - Relat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sz w:val="28"/>
        </w:rPr>
        <w:t>Aprovado o parecer do relator, designado para redigir o vencido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sz w:val="28"/>
        </w:rPr>
        <w:t>nos termos do § 3º do artigo 56 da XIII CRI e  cumprida 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28"/>
        </w:rPr>
      </w:pPr>
      <w:r>
        <w:rPr>
          <w:sz w:val="28"/>
        </w:rPr>
        <w:t>determinação do inciso IV do artigo 50 do mesmo diploma legal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28"/>
        </w:rPr>
      </w:pPr>
      <w:r>
        <w:rPr>
          <w:sz w:val="28"/>
        </w:rPr>
        <w:t>Sala das Comissões, em 9/12/2008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sz w:val="28"/>
        </w:rPr>
        <w:t>a) Bruno Covas - President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Corpodetexto2"/>
        <w:rPr/>
      </w:pPr>
      <w:r>
        <w:rPr/>
        <w:t>Baleia Rossi – Roberto Engler – André Soares – Ana do Carmo – Vitor Sapienza – Bruno Cova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RECER DO 1º RELATOR CONVERTIDO EM VOTO EM SEPARADO NOS TERMOS DO § 4º DO ARTIGO 56 DA XIII C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 xml:space="preserve">De autoria do Nobre Deputado Valdomiro Lopes, o Projeto em epígrafe dispõe sobre a obrigatoriedade de todas as Escolas do Estado, públicas e privadas, aceitarem alunos portadores de necessidades especiais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>Nos termos do item 3, parágrafo único do artigo 148 do Regimento Interno Consolidado, o Projeto esteve em pauta, sem receber emendas ou substitutiv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 xml:space="preserve">Distribuída a Comissão de Constituição e Justiça, esta não manifestou-se em tempo hábil, ensejando a designação de Relator Especial que pronunciou-se favorável à sua aprovação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 xml:space="preserve">Na seqüência, foi encaminhada à Comissão de Educação, que exarou parecer favorável à sua aprovação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 xml:space="preserve">Agora, na Comissão de Finanças e Orçamento, fomos designados para nos manifestar com relação ao previsto no artigo 31, § 3.º da XIII Consolidação do Regimento Interno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 xml:space="preserve">Em o fazendo, verificamos que o Projeto de Lei n.º 145 de 2007 obriga todas as Escolas do Estado, públicas e privadas, aceitarem alunos portadores de necessidades especiais.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 xml:space="preserve">Não existindo óbices de natureza financeira e orçamentária, manifestamo-nos favoravelmente à aprovação do Projeto de Lei n.º 145, de 2007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É o nosso parece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a) </w:t>
      </w:r>
      <w:r>
        <w:rPr>
          <w:rFonts w:cs="Verdana" w:ascii="Verdana" w:hAnsi="Verdana"/>
          <w:b/>
          <w:iCs/>
        </w:rPr>
        <w:t>Roberto Engler -</w:t>
      </w:r>
      <w:r>
        <w:rPr>
          <w:rFonts w:cs="Verdana" w:ascii="Verdana" w:hAnsi="Verdana"/>
          <w:b/>
        </w:rPr>
        <w:t xml:space="preserve"> Relator</w:t>
      </w:r>
    </w:p>
    <w:p>
      <w:pPr>
        <w:pStyle w:val="Normal"/>
        <w:ind w:left="1416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Recuodecorpodetexto2"/>
        <w:rPr/>
      </w:pPr>
      <w:r>
        <w:rPr/>
        <w:t>Rejeitado o parecer do relator Deputado Roberto Engler. Designo o Deputado Waldir Agnello para redigir o vencido contrário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Sala das Comissões, em 18/11/2008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orge Caruso –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tor Sapienza (contrário) – Bruno Covas (contrário) – Pedro Tobias (contrário) – Milton Leite Filho (contrário) – Waldir Agnello (contrário) – Jorge Caruso (contrário)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" w:hAnsi="Arial (W1)" w:cs="Arial (W1)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Recuodecorpodetexto2">
    <w:name w:val="Recuo de corpo de texto 2"/>
    <w:basedOn w:val="Normal"/>
    <w:qFormat/>
    <w:pPr>
      <w:ind w:left="1416"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1:35:00Z</dcterms:created>
  <dc:creator>DDO</dc:creator>
  <dc:description/>
  <dc:language>en-US</dc:language>
  <cp:lastModifiedBy>geral</cp:lastModifiedBy>
  <dcterms:modified xsi:type="dcterms:W3CDTF">2008-12-18T21:35:00Z</dcterms:modified>
  <cp:revision>2</cp:revision>
  <dc:subject/>
  <dc:title>Acessorios_Parecer.doc</dc:title>
</cp:coreProperties>
</file>