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4298 ,  DE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DEFESA DO  MEIO AMBIENTE, SOBRE O PROJETO DE LEI N.  182 DE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 autoria do nobre deputado Jonas Donizette o Projeto de Lei 182, de 2008, institui o Fundo de Custeio da Ampliação das Áreas Verdes Arborizadas Urbana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>Nos termos regimentais, a presente proposição  esteve em pauta nos dias correspondentes às 33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a 37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Sessões Ordinárias de 28 a 03/04/08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Comissão de Constituição e Justiça em Parecer do relator designado, Deputado Baleia Rossi foi favorável a aprovação deste Projeto de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à esta  Comissão de Defesa do Meio Ambiente,  compete-nos, na qualidade de relator designado,  manifestarmo-nos  sobre 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 presente Projeto institui o Fundo de Custeio da Ampliação das Áreas Verdes Arborizadas Urbanas e dá outras providências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sua justificativa o presente projeto resulta de reflexão para viabilizar a restauração de massas verdes nos ambientes urbanos com a finalidade de reduzir o impacto das emissões de carbono, melhorar a qualidade do 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nstituição de um Fundo de Custeio da Ampliação das Áreas Verdes Urbanas visa fomentar nos municípios paulistas o aumento de áreas verdes urbanas com o objetivo de atingirem o Índice de Área Verde recomendado pela O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emais o referido Fundo será vinculado à Secretaria Estadual do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709"/>
        <w:rPr>
          <w:rFonts w:cs="Arial"/>
        </w:rPr>
      </w:pPr>
      <w:r>
        <w:rPr>
          <w:rFonts w:cs="Arial"/>
        </w:rPr>
        <w:t>Pelo exposto,  entendo que a referida propositura tem condições de prosperar e, por essa razão meu  Parecer é favorável ao Projeto de Lei  182 de 2008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Rodolfo  Costa  e  Silva  -  Relato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11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iciano Filh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o Giglio – Carlinhos Almeida – Adriano Diogo – Lelis Trajano – José Bittencourt – Feliciano Filho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0874 020708 1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06:00Z</dcterms:created>
  <dc:creator>DDO</dc:creator>
  <dc:description/>
  <dc:language>en-US</dc:language>
  <cp:lastModifiedBy>0</cp:lastModifiedBy>
  <dcterms:modified xsi:type="dcterms:W3CDTF">2008-12-19T18:06:00Z</dcterms:modified>
  <cp:revision>2</cp:revision>
  <dc:subject/>
  <dc:title>Acessorios_Parecer.doc</dc:title>
</cp:coreProperties>
</file>