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ECER Nº.    4300 , DE 2008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CONSTITUIÇÃO E JUSTIÇA,  SOBRE O PROJETO DE LEI Nº. 208, DE 2008</w:t>
      </w:r>
    </w:p>
    <w:p>
      <w:pPr>
        <w:pStyle w:val="Normal"/>
        <w:ind w:right="-518" w:hanging="0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</w:r>
      <w:r>
        <w:rPr>
          <w:rFonts w:cs="Arial Narrow" w:ascii="Arial Narrow" w:hAnsi="Arial Narrow"/>
          <w:sz w:val="28"/>
          <w:szCs w:val="28"/>
        </w:rPr>
        <w:t xml:space="preserve">O Projeto de Lei nº. 208/2008 foi apresentado pelo nobre Deputado Mauro Bragato, pretendendo autorizar a criação da Faculdade de Tecnologia de Palmital, como Unidade de Ensino do Centro Estadual de Educação Tecnológica “Paula Souza” – CEETEPS. </w:t>
      </w:r>
    </w:p>
    <w:p>
      <w:pPr>
        <w:pStyle w:val="Normal"/>
        <w:ind w:right="-51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18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ab/>
        <w:t>Não foi apresentada nenhuma emenda durante o prazo regimental de pauta, que transcorreu entre as 38ª e 42ª Sessões Ordinárias.</w:t>
      </w:r>
    </w:p>
    <w:p>
      <w:pPr>
        <w:pStyle w:val="Normal"/>
        <w:ind w:right="-51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18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ab/>
        <w:t xml:space="preserve">Nesta Comissão, agora, para análise de sua juridicidade, constitucionalidade e legalidade. Passo a fazê-lo, na condição de Relatora designada. </w:t>
      </w:r>
    </w:p>
    <w:p>
      <w:pPr>
        <w:pStyle w:val="Normal"/>
        <w:ind w:right="-51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 xml:space="preserve">O Projeto sob análise objetiva autorizar o Poder Executivo a criar unidade da FATEC para oferecer cursos de ensino superior na área de tecnologia, nas modalidades definidas em conformidade com a demanda do mercado regional. </w:t>
      </w:r>
    </w:p>
    <w:p>
      <w:pPr>
        <w:pStyle w:val="Normal"/>
        <w:ind w:right="-51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18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ab/>
        <w:t xml:space="preserve">A matéria é de natureza legislativa e concorrente quanto à iniciativa, nos termos dos artigos 19, 21, inciso III e 24, “caput”, todos da Constituição Estadual. Não se apresentam, pois, quaisquer óbices à tramitação do Projeto, nos aspectos que cabe a esta Comissão analisar. </w:t>
      </w:r>
    </w:p>
    <w:p>
      <w:pPr>
        <w:pStyle w:val="Normal"/>
        <w:ind w:right="-518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right="-518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ab/>
        <w:t>Por isso, o parecer é favorável ao Projeto de Lei nº  208, de 2008.</w:t>
      </w:r>
    </w:p>
    <w:p>
      <w:pPr>
        <w:pStyle w:val="Normal"/>
        <w:ind w:right="-51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right="-51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right="-51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na Perugini - Relatora 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rovado o parecer da relatora, favorável à proposição.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la das Comissões, em 4-6-2008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rnando Capez – Presidente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rnando Capez – Davi Zaia – André Soares – Ana Perugini – Rui Falcã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07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21:00Z</dcterms:created>
  <dc:creator>DDO</dc:creator>
  <dc:description/>
  <dc:language>en-US</dc:language>
  <cp:lastModifiedBy>0</cp:lastModifiedBy>
  <dcterms:modified xsi:type="dcterms:W3CDTF">2008-12-19T18:21:00Z</dcterms:modified>
  <cp:revision>2</cp:revision>
  <dc:subject/>
  <dc:title>Acessorios_Parecer.doc</dc:title>
</cp:coreProperties>
</file>