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4306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234, DE 2008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Edmir Chedid, o projeto em epígrafe objetiva implantar, nos cursos das Faculdades e Universidades Públicas do Estado de São Paulo, a tradução simultânea destes para Língua Brasileira de Sinais – LIBRAS, na conformidade da Lei Federal nº 10.436, de 24 de abril de 200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a XI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39ª a 43ª Sessões Ordinárias, de 07/04/08 a 11/04/08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quanto nobre e louvável o escopo do projeto apresentado, verifica-se que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, estabelecida nos artigos 24, §2º e 47, ambos da Constituição do Estado, tendo em vista serem as faculdades e universidades mantidas pelo Govern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poder-se-ia, igualmente, alegar que o artigo 207 da Constituição Federal garante às universidades autonomia didático-científico, administrativa e de gestão financeira e patrimonial. A autonomia didático-científica pode ser aferida pela Lei Federal nº 9.394/96, no artigo 53, II, e no inciso V de seu parágrafo único, que asseguram às universidades a atribuição de fixar os currículos dos seus cursos e programas, observadas as diretrizes gerais pertinentes, e a contratação e dispensa de professo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e ressaltar, nessa esteira, que a própria lei que estabelece as diretrizes e bases da educação nacional já preconiza, em seu artigo 59, que os sistemas de ensino assegurarão aos educandos com necessidades especiais, currículos, métodos, técnicas, recursos educativos e organização específicos, para atender às suas necessidades. Portanto, em tese, as faculdades e universidades do Estado já estão compelidas, por meio de diretriz geral pertinente, à adequação de seus cursos às necessidades dos deficientes auditivos, como é o cas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ugerimos a alteração do artigo 1º do presente projeto de lei, com vistas a expurgar o termo “As Faculdades e Universidades Públicas do Estado de São Paulo implantarão” pela expressão “Ficam as Faculdades e Universidades Públicas do Estado de São Paulo autorizadas a implantar”. Com a mudança, a propositura ora apresentada constitui-se como proposta de lei autorizativa do Poder Legislativo, dependendo, portanto, da conveniência e oportunidade de Administração Pública, bem como do corpo gestor das faculdades ou universidades, diante de seu poder discricionário, em proceder à adoção da tradução simultâne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às faculdades e universidades do Estado que implantem a tradução simultânea; pelo contrário, as autoriza a implantar, o que significa, em linhas gerais, alertá-las com vistas à disponibilização prévia de dotação orçamentária, para que seja decidido, dentro dos parâmetros fornecidos pela lei ou atendendo ao princípio da razoabilidade, se se implanta ou não a referida tradu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por exemplo, mas sim prova da colaboração real entre instituições autônomas e harmônica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in verbis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com o intuito de sanar o vício apontado e com o fim de adequar a proposição à melhor técnica legislativa, sugere-se o seguinte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STITUTIVO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TO DE LEI Nº. 234, DE 2008</w:t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440" w:firstLine="16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6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cam autorizadas as Faculdades e Universidades Públicas do Estado de São Paulo a implantarem, em seus cursos, a tradução simultânea para Língua Brasileira de Sinais – LIBRAS.</w:t>
      </w:r>
    </w:p>
    <w:p>
      <w:pPr>
        <w:pStyle w:val="TextBodyIndent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firstLine="16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1º</w:t>
      </w:r>
      <w:r>
        <w:rPr>
          <w:rFonts w:cs="Times New Roman" w:ascii="Times New Roman" w:hAnsi="Times New Roman"/>
          <w:i/>
          <w:sz w:val="24"/>
          <w:szCs w:val="24"/>
        </w:rPr>
        <w:t xml:space="preserve"> - As Faculdades e Universidades Públicas do Estado de São Paulo ficam autorizadas a implantar, em seus cursos, a tradução simultânea para Língua Brasileira de Sinais – LIBRAS, na conformidade da Lei Federal nº 10.436, de 24 de abril de 2002.</w:t>
      </w:r>
    </w:p>
    <w:p>
      <w:pPr>
        <w:pStyle w:val="Normal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firstLine="162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arágrafo único - </w:t>
      </w:r>
      <w:r>
        <w:rPr>
          <w:rFonts w:cs="Times New Roman" w:ascii="Times New Roman" w:hAnsi="Times New Roman"/>
          <w:i/>
          <w:sz w:val="24"/>
          <w:szCs w:val="24"/>
        </w:rPr>
        <w:t xml:space="preserve">A tradução de que trata o "caput" será efetuada ao longo de todas as aulas, por profissional interprete de "LIBRAS" com formação em curso de instituição formalmente reconhecida. </w:t>
      </w:r>
    </w:p>
    <w:p>
      <w:pPr>
        <w:pStyle w:val="Normal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 </w:t>
      </w:r>
    </w:p>
    <w:p>
      <w:pPr>
        <w:pStyle w:val="Normal"/>
        <w:ind w:left="1440" w:firstLine="162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rtigo 2° </w:t>
      </w:r>
      <w:r>
        <w:rPr>
          <w:rFonts w:cs="Times New Roman" w:ascii="Times New Roman" w:hAnsi="Times New Roman"/>
          <w:i/>
          <w:sz w:val="24"/>
          <w:szCs w:val="24"/>
        </w:rPr>
        <w:t>As despesas decorrentes da execução desta lei correrão  à conta das dotações orçamentárias próprias consignadas no orçamento vigente.</w:t>
      </w:r>
    </w:p>
    <w:p>
      <w:pPr>
        <w:pStyle w:val="Normal"/>
        <w:ind w:left="1440" w:firstLine="16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40" w:firstLine="162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igo 3º -</w:t>
      </w:r>
      <w:r>
        <w:rPr>
          <w:rFonts w:cs="Times New Roman" w:ascii="Times New Roman" w:hAnsi="Times New Roman"/>
          <w:i/>
          <w:sz w:val="24"/>
          <w:szCs w:val="24"/>
        </w:rPr>
        <w:t xml:space="preserve"> Esta lei entra em vigor 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234, de 2008, na forma do substitutivo ora propos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 na forma do substitutivo.</w:t>
      </w:r>
    </w:p>
    <w:p>
      <w:pPr>
        <w:pStyle w:val="Normal"/>
        <w:ind w:firstLine="720"/>
        <w:jc w:val="both"/>
        <w:rPr/>
      </w:pPr>
      <w:r>
        <w:rPr/>
        <w:t>Sala das Comissões, em 4/6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nando Capez – Presidente</w:t>
      </w:r>
    </w:p>
    <w:p>
      <w:pPr>
        <w:pStyle w:val="Normal"/>
        <w:ind w:left="720" w:hanging="0"/>
        <w:jc w:val="both"/>
        <w:rPr/>
      </w:pPr>
      <w:r>
        <w:rPr/>
        <w:t>Fernando Carpez – Davi Zaia – André Soares – Ana Perugini – Rui Falcã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0511 210508 123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06:00Z</dcterms:created>
  <dc:creator>DDO</dc:creator>
  <dc:description/>
  <dc:language>en-US</dc:language>
  <cp:lastModifiedBy>SSC</cp:lastModifiedBy>
  <cp:lastPrinted>2008-05-21T12:40:00Z</cp:lastPrinted>
  <dcterms:modified xsi:type="dcterms:W3CDTF">2008-12-19T19:06:00Z</dcterms:modified>
  <cp:revision>2</cp:revision>
  <dc:subject/>
  <dc:title>Acessorios_Parecer.doc</dc:title>
</cp:coreProperties>
</file>