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TextBody"/>
        <w:spacing w:before="0" w:after="100"/>
        <w:ind w:firstLine="709"/>
        <w:jc w:val="both"/>
        <w:rPr>
          <w:color w:val="000000"/>
        </w:rPr>
      </w:pPr>
      <w:r>
        <w:rPr>
          <w:color w:val="000000"/>
        </w:rPr>
        <w:t>PARECER Nº   4307  , DE 2008</w:t>
      </w:r>
    </w:p>
    <w:p>
      <w:pPr>
        <w:pStyle w:val="TextBody"/>
        <w:spacing w:before="0" w:after="100"/>
        <w:ind w:firstLine="709"/>
        <w:jc w:val="both"/>
        <w:rPr>
          <w:color w:val="000000"/>
        </w:rPr>
      </w:pPr>
      <w:r>
        <w:rPr>
          <w:color w:val="000000"/>
        </w:rPr>
        <w:t>DA COMISSÃO DE EDUCAÇÃO, SOBRE O PROJETO DE LEI Nº 0234, DE 2008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De autoria do Deputado Edmir Chedid, o projeto em epígrafe torna obrigatória a adoção a Lingua Brasileira de Sinais – Libras nos cursos das faculdades e universidades públicas do Estado.</w:t>
      </w:r>
    </w:p>
    <w:p>
      <w:pPr>
        <w:pStyle w:val="Recuodecorpodetexto3"/>
        <w:rPr/>
      </w:pPr>
      <w:r>
        <w:rPr/>
        <w:t>A presente propositura esteve em pauta, nos termos regimentais, nos dias correspondentes às 39ª a 43ª Sessões Ordinárias (de 07 a 11/04/2008), não tendo recebido emendas ou substitutivos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caminhada à Comissão de Constituição e Justiça, a fim de ser apreciada quanto aos aspectos constitucional, legal e jurídico, conforme previsto no §1º, artigo 31, do Regimento Interno. Dessa forma, a referida Comissão exarou parecer favorável à aprovação do Projeto de Lei em tela, com substitutivo apresentado pelo relator.</w:t>
      </w:r>
    </w:p>
    <w:p>
      <w:pPr>
        <w:pStyle w:val="TextBodyIndent"/>
        <w:spacing w:before="0" w:after="10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seqüência do processo legislativo, vem a propositura a esta Comissão de Educação, a fim de ser analisada quanto ao mérito, conforme previsto no § 5º do artigo 31 do Regimento Interno Consolidado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exame da matéria na justificativa apresentada para a propositura em tela, destaca-se a necessidade de dar ao Estado o instrumento legal, através de lei autorizativa, que lhe permita a adoção da Lingua Brasileira de Sinais – Libras bem como a executar a sua implantação como instrumento de tradução simultânea para deficientes auditivos nos cursos das faculdades e universidades públicas do Estado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ta-se, portanto,  de propositura de interesse do Estado.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>Diante do exposto, nosso parecer é favorável ao Projeto de Lei nº 0234, de 2008, na forma do substitutivo apresentado pela Comissão de Constituição e Justiça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te é o nosso parecer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a Lúcia Prandi – Relatora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  <w:t>Aprovado o parecer da relatora, favorável à proposição na forma do substitutivo apresentado pela Comissão de Constituição e Justiça.</w:t>
      </w:r>
    </w:p>
    <w:p>
      <w:pPr>
        <w:pStyle w:val="Normal"/>
        <w:ind w:firstLine="720"/>
        <w:jc w:val="both"/>
        <w:rPr/>
      </w:pPr>
      <w:r>
        <w:rPr/>
        <w:t>Sala das Comissões, em 15/10/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mão Pedro – Presidente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/>
        <w:t xml:space="preserve">Maria Lúcia Prandi – Paulo Alexandre Barbosa – Rita Passos – José Bruno – Mauro Bragato – Simão Pedro – Carlos Giannazi 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00"/>
      <w:ind w:firstLine="709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13:00Z</dcterms:created>
  <dc:creator>DDO</dc:creator>
  <dc:description/>
  <dc:language>en-US</dc:language>
  <cp:lastModifiedBy>SSC</cp:lastModifiedBy>
  <dcterms:modified xsi:type="dcterms:W3CDTF">2008-12-19T19:13:00Z</dcterms:modified>
  <cp:revision>2</cp:revision>
  <dc:subject/>
  <dc:title>Acessorios_Parecer.doc</dc:title>
</cp:coreProperties>
</file>