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º  4308  , DE 20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.º 234, de 20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/>
        <w:t>De autoria do nobre Deputado Edmir Chedid, o Projeto de lei em epígrafe dispõe sobre a implantação da tradução simultânea para Língua Brasileira de Sinais – LIBRAS, nos cursos das faculdades e universidades públicas do Estado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Inicialmente, a propositura foi encaminhada à Comissão de Constituição e Justiça, que exarou parecer favorável ao projeto, na forma de substitutivo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Em seguida, a propositura foi encaminhada à Comissão de Educação, que também opinou favoravelmente à aprovação do projeto, na forma do substitutivo proposto pela Comissão de Constituição e Justiça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o fazê-lo, verificamos que os recursos necessários para cobrir as despesas decorrentes da futura aplicação da lei estão previstos na Lei n.º 12.788, de 2007, que dispõe sobre o orçamento do Estado para o exercício de 2008, no Programa 4302 – Ensino Público Superior, ação 805 - Extensão Universitária, Difusão Cultural e Prestação de Serviços à Comunidade, da Secretaria de Ensino Superior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No tocante ao substitutivo apresentado pela Comissão de Constituição e Justiça, que aprimora o projeto, não há óbices de natureza orçamentária e financeira à sua aprovação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nte todo o exposto, no que nos compete analisar, manifestamo-nos favoravelmente à aprovação do Projeto de Lei n.º 234, de 2008, na forma do substitutivo apresentado pela Comissão de Constituição e Justiça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rge Caruso -  Relator</w:t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 na forma do substitutivo apresentado pela Comissão de Constituição e Justiça.</w:t>
      </w:r>
    </w:p>
    <w:p>
      <w:pPr>
        <w:pStyle w:val="Normal"/>
        <w:ind w:firstLine="720"/>
        <w:jc w:val="both"/>
        <w:rPr/>
      </w:pPr>
      <w:r>
        <w:rPr/>
        <w:t>Sala das Comissões, em 9/12/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uno Covas – Presidente</w:t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 xml:space="preserve">Roberto Engler – Ana do Carmo – Bruno Covas – André Soares – Vitor Sapienza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3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43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43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43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22863 241008 1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18:00Z</dcterms:created>
  <dc:creator>DDO</dc:creator>
  <dc:description/>
  <dc:language>en-US</dc:language>
  <cp:lastModifiedBy>SSC</cp:lastModifiedBy>
  <dcterms:modified xsi:type="dcterms:W3CDTF">2008-12-19T19:18:00Z</dcterms:modified>
  <cp:revision>2</cp:revision>
  <dc:subject/>
  <dc:title>Acessorios_Parecer.doc</dc:title>
</cp:coreProperties>
</file>