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772, DE 2008</w:t>
      </w:r>
    </w:p>
    <w:p>
      <w:pPr>
        <w:pStyle w:val="TextBodyIndent"/>
        <w:ind w:left="42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a passarela de especifica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b/>
          <w:bCs/>
        </w:rPr>
        <w:t>Artigo 1º -</w:t>
      </w:r>
      <w:r>
        <w:rPr/>
        <w:t xml:space="preserve"> </w:t>
      </w:r>
      <w:r>
        <w:rPr>
          <w:b/>
          <w:bCs/>
        </w:rPr>
        <w:t>Artigo 1º -</w:t>
      </w:r>
      <w:r>
        <w:rPr/>
        <w:t xml:space="preserve"> Passa a denominar-se “ CÉSAR AUGUSTO RAMOS LUZ”  a passarela localizada na altura do Km 394 + 400 da Rodovia Armando Sales de Oliveira – SP 322 na interligação com a Rodovia Comendador Pedro Monteleone – SP 351 no município de Bebedour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CÉSAR AUGUSTO RAMOS LUZ nasceu na cidade de Cubatão, aos dezessete dias do mês de junho do ano de mil novecentos e oitenta e sete, filho amado do Senhor Jorge Luiz Luz e de Dona Rosana de Fétima Ramos Luz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família fixou residência no Município de Bebedouro onde César Augusto, jovem entusiasta e de personalidade arrebatadora, cultivou grandes amizade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ésar era um aluno dedicado sem, contudo, deixar de desfrutar dos deleites da adolescênc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Frustrando todas as expectativas de sucesso que certamente coroariam sua existência, César Augusto faleceu no dia 29 de Junho de </w:t>
      </w:r>
    </w:p>
    <w:p>
      <w:pPr>
        <w:pStyle w:val="Normal"/>
        <w:jc w:val="both"/>
        <w:rPr/>
      </w:pPr>
      <w:r>
        <w:rPr/>
        <w:t>2002, em decorrência de lamentável acidente ocorrido no dia 25 de Junho de 2002, no local onde se ergueu a passarela que ora se pretende denomina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7/11/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Davi Zaia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39735 271108 15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0:23:00Z</dcterms:created>
  <dc:creator>DDO</dc:creator>
  <dc:description/>
  <dc:language>en-US</dc:language>
  <cp:lastModifiedBy>SSC</cp:lastModifiedBy>
  <dcterms:modified xsi:type="dcterms:W3CDTF">2008-12-02T20:23:00Z</dcterms:modified>
  <cp:revision>2</cp:revision>
  <dc:subject/>
  <dc:title>Proposituras_Projeto de lei.doc</dc:title>
</cp:coreProperties>
</file>