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 785, DE 2008</w:t>
      </w:r>
    </w:p>
    <w:p>
      <w:pPr>
        <w:pStyle w:val="TextBodyIndent"/>
        <w:ind w:left="424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 xml:space="preserve">Obriga todas as empresas que tiverem página na Internet a disponibilizar o número do CNPJ e o endereço da sede principal.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6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Artigo 1º</w:t>
      </w:r>
      <w:r>
        <w:rPr/>
        <w:t xml:space="preserve"> - As empresas que tiverem página na Internet deverão informar o número do CNPJ e o endereço da sede principa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ágrafo único</w:t>
      </w:r>
      <w:r>
        <w:rPr/>
        <w:t xml:space="preserve"> - Os dados previstos no </w:t>
      </w:r>
      <w:r>
        <w:rPr>
          <w:i/>
        </w:rPr>
        <w:t>caput</w:t>
      </w:r>
      <w:r>
        <w:rPr/>
        <w:t xml:space="preserve"> deverão estar situados na página de acesso do site da empresa, em local visível e com caracteres do tamanho de um quarto (1/4) do maior disponibilizad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igo 2º - </w:t>
      </w:r>
      <w:r>
        <w:rPr/>
        <w:t>O descumprimento no disposto nesta Lei ensejará o pagamento de multa no valor de 100 (cem) a 1.000 (mil) UFESPs, graduada de acordo com a natureza e gravidade da infração e a condição econômica da empr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ágrafo único –</w:t>
      </w:r>
      <w:r>
        <w:rPr/>
        <w:t xml:space="preserve"> A autoridade competente notificará a empresa, através do procedimento administrativo próprio, assegurados o contraditório e a ampla defesa, para que proceda a adequação de sua página nos termos desta Lei, no prazo de 5 (cinco) dias, sob pena de sua retirada da Internet, ficando vedada a reinserção até cumprimento, sem prejuízo do pagamento da mul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igo 3º</w:t>
      </w:r>
      <w:r>
        <w:rPr/>
        <w:t xml:space="preserve"> - O Poder Executivo regulamentará a presente Lei no prazo de 60 (sessenta) d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igo 4º</w:t>
      </w:r>
      <w:r>
        <w:rPr/>
        <w:t xml:space="preserve"> - Esta lei entra em vigor na data de sua publicação.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16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16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ternet tem se revelado uma excelente ferramenta para a publicidade das empresas que vendem produtos e serviços, pois funciona como uma enorme vitrine, possibilitando que os produtos anunciados em qualquer lugar do Brasil sejam visualizados em tempo real do outro lado do país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tudo, para que os usuários dessa rede tenham segurança e conhecimento dos fornecedores, é necessário que sejam disponibilizados dados sobre a empresa no próprio site da Internet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is bem, como não são todas as empresas que fornecem esses dados e como não há legislação sobre esse tema, o presente projeto de lei tem por escopo dar maior transparência aos consumidores em relação às empresas que possuem páginas na Internet, visto que o Cadastro das Pessoas Jurídicas e o endereço são dados informativos essenciais para que seja estabelecida a relação de consumo tão utilizada atualmente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16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4-12-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Fernando Capez - PS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16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41254 041208 14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20:52:00Z</dcterms:created>
  <dc:creator>DDO</dc:creator>
  <dc:description/>
  <dc:language>en-US</dc:language>
  <cp:lastModifiedBy>0</cp:lastModifiedBy>
  <dcterms:modified xsi:type="dcterms:W3CDTF">2008-12-04T20:52:00Z</dcterms:modified>
  <cp:revision>2</cp:revision>
  <dc:subject/>
  <dc:title>Proposituras_Projeto de lei.doc</dc:title>
</cp:coreProperties>
</file>