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220</w:t>
        <w:tab/>
        <w:t>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INDICO, nos termos do artigo 159 da XIII Consolidação do Regimento Interno, ao Excelentíssimo Senhor Governador do Estado, que determine aos órgãos competentes, que realizem estudos e adotem providências, no sentido de liberar recursos financeiros, no importe de R$200.000,00 (Duzentos Mil Reais), para  infra-estrutura urbana (Galeria de Águas Pluviais),  na Vila Cristal, no  município de  Tarumã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A presente indicação é de extrema necessidade tendo em vista tratar-se de medidas que trarão inúmeros benefícios  à popul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230 041208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3:00Z</dcterms:created>
  <dc:creator>DDO</dc:creator>
  <dc:description/>
  <cp:keywords/>
  <dc:language>en-US</dc:language>
  <cp:lastModifiedBy> ALESP</cp:lastModifiedBy>
  <dcterms:modified xsi:type="dcterms:W3CDTF">2008-12-05T11:13:00Z</dcterms:modified>
  <cp:revision>2</cp:revision>
  <dc:subject/>
  <dc:title>Proposituras_Indicação.doc</dc:title>
</cp:coreProperties>
</file>