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° 791, DE 20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  <w:t>Prorroga para o exercício de 2009, os efeitos da Lei nº 12.473, de 26 de dezembro de 2006, que dispõe sobre o subsídio do Governador, do Vice-Governador e dos Secretários de Estado.</w:t>
      </w:r>
    </w:p>
    <w:p>
      <w:pPr>
        <w:pStyle w:val="Normal"/>
        <w:ind w:left="28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ASSEMBLÉIA LEGISLATIVA DO ESTADO DE SÃO PAULO 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Artigo 1°</w:t>
      </w:r>
      <w:r>
        <w:rPr>
          <w:szCs w:val="28"/>
        </w:rPr>
        <w:t xml:space="preserve"> - Ficam prorrogados, para o exercício de 2009, os efeitos da Lei nº 12.473, de 26 de dezembro de 2006, que dispõe sobre o subsídio do Governador, do Vice-Governador e dos Secretários de Estado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Artigo 2º</w:t>
      </w:r>
      <w:r>
        <w:rPr>
          <w:szCs w:val="28"/>
        </w:rPr>
        <w:t xml:space="preserve"> - As  despesas  decorrentes  da  execução  desta  lei  correrão à conta das dotações orçamentárias próprias, consignadas no orçamento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Artigo 3°</w:t>
      </w:r>
      <w:r>
        <w:rPr>
          <w:szCs w:val="28"/>
        </w:rPr>
        <w:t xml:space="preserve"> - Esta  lei  entra  em vigor na data de sua publicação, produzindo efeitos a partir de 1° de janeiro de 20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USTIFICATIVA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Visa o presente projeto de lei a dar cumprimento à Emenda Constitucional n.º 20, de 8 de abril de 2005, promulgada pela Mesa desta Assembléia Legislativa, que resultou na alteração do inciso V do artigo 20 da Constituição do Estado de São Paulo, passando a determinar que a fixação dos subsídios do Governador, do Vice-Governador e dos Secretários de Estado, seja efetuada para cada exercício financeiro. O que se pretende neste projeto é manter para 2009, os mesmos valores dos subsídios fixados em 200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ala das Sessões, em 9/12/200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) Vaz de Lima – Presidente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) Donisete Braga – 1º Secretário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) Edmir Chedid – 2º Secretário</w:t>
      </w:r>
    </w:p>
    <w:sectPr>
      <w:type w:val="nextPage"/>
      <w:pgSz w:w="12240" w:h="15840"/>
      <w:pgMar w:left="1701" w:right="1701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58:00Z</dcterms:created>
  <dc:creator>SOliveira</dc:creator>
  <dc:description/>
  <dc:language>en-US</dc:language>
  <cp:lastModifiedBy>ssc</cp:lastModifiedBy>
  <cp:lastPrinted>2008-12-08T20:36:00Z</cp:lastPrinted>
  <dcterms:modified xsi:type="dcterms:W3CDTF">2008-12-09T19:58:00Z</dcterms:modified>
  <cp:revision>2</cp:revision>
  <dc:subject/>
  <dc:title> </dc:title>
</cp:coreProperties>
</file>