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080"/>
        <w:jc w:val="center"/>
        <w:rPr/>
      </w:pPr>
      <w:r>
        <w:rPr>
          <w:b/>
          <w:sz w:val="28"/>
          <w:szCs w:val="28"/>
        </w:rPr>
        <w:t>PROJETO DE LEI Nº 792</w:t>
      </w:r>
      <w:r>
        <w:rPr>
          <w:sz w:val="28"/>
          <w:szCs w:val="28"/>
        </w:rPr>
        <w:t>, DE  2008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ispõe sobre subsídio dos Deputados Estaduais para o exercício de 2009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  <w:t xml:space="preserve">A Assembléia Legislativa do Estado de São Paulo decreta: 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m  mantidos,  no  exercício  de  2009,  os  termos da  fixação  da  remuneração dos Deputados Estaduais prevista na Lei nº 11.328, de 26 de dezembro de 200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As despesas decorrentes da execução desta lei correrão à conta de dotações orçamentárias próprias, consignadas no orçamento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Esta lei entra em vigor na data de sua publicação, produzindo efeitos a partir de 1º de janeiro de 2009.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Visa o presente projeto de lei a dar cumprimento à Emenda Constitucional n.º 20, de 8 de abril de 2005, que resultou na alteração do inciso V do artigo 20 da Constituição do Estado de São Paulo, passando a determinar que a fixação do subsídio do parlamentar seja efetuada para cada exercício financeiro. O que se pretende neste projeto é manter para 2009, os mesmos valores dos subsídios fixados em 2008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9-12-2008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) Vaz de Lima</w:t>
      </w:r>
      <w:r>
        <w:rPr>
          <w:sz w:val="28"/>
          <w:szCs w:val="28"/>
        </w:rPr>
        <w:t xml:space="preserve"> – Presidente</w:t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) Donisete Braga</w:t>
      </w:r>
      <w:r>
        <w:rPr>
          <w:sz w:val="28"/>
          <w:szCs w:val="28"/>
        </w:rPr>
        <w:t xml:space="preserve"> – 1º Secretário</w:t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>
          <w:b/>
          <w:sz w:val="28"/>
          <w:szCs w:val="28"/>
        </w:rPr>
        <w:t>a) Edmir  Chedid</w:t>
      </w:r>
      <w:r>
        <w:rPr>
          <w:sz w:val="28"/>
          <w:szCs w:val="28"/>
        </w:rPr>
        <w:t xml:space="preserve"> – 2º Secretário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2:00Z</dcterms:created>
  <dc:creator>SOliveira</dc:creator>
  <dc:description/>
  <cp:keywords/>
  <dc:language>en-US</dc:language>
  <cp:lastModifiedBy>SSC</cp:lastModifiedBy>
  <cp:lastPrinted>2008-12-08T20:34:00Z</cp:lastPrinted>
  <dcterms:modified xsi:type="dcterms:W3CDTF">2008-12-09T19:53:00Z</dcterms:modified>
  <cp:revision>3</cp:revision>
  <dc:subject/>
  <dc:title>Projeto de Lei n</dc:title>
</cp:coreProperties>
</file>