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98 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a aplicação de multas por infração de trânsito, por avançar ao semáforo com indicação de sinal vermelho entre as 22 e 6h, em velocidades iguais ou inferiores a 20 quilômetros por hora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proibida a aplicação de multa por infração de trânsito, por avançar ao semáforo com indicação de sinal vermelho, no período que compreende às 22 (vinte e duas) e às 6 (seis) horas, para velocidades iguais ou inferiores a 20 (vinte) quilômetros por hora (Km/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Ficam excluídas desta determinação, os semáforos compreendidos entre cruzamentos de vias de trânsito rápido, que apresentem velocidade máxima igual ou superior a 80 (oitenta) quilômetros por hora (km/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rtigo 3º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aplicação desta lei correrão à conta de dotações orçamentárias próprias, consignadas no orçamento vigente e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em seu cerne, garantir maior segurança aos motoristas de regiões de grande aglomeração urbana, portanto, apresentando grande circulação de veículos automotores e todos os horários do 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e conhecimento público, que no período da noite e durante a madrugada, ocorrem com muita freqüência, assaltos a veículos que param em semáforos com sinalização vermelha, fato este que vem causado muitos danos e colocado em risco a vida dos motoristas paulistas e brasil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itas vezes, de acordo com a disposição das vias de tráfego apresentadas no momento, se faz seguro ultrapassar o sinal vermelho do semáforo, quando se pode observar com clareza a inexistência de veículos ou pedestres que possam oferecer risco de acidentes. Esta observação faz-se presente quando se reduz a velocidade dos veículos para 20 quilômetros por hora (km/h) ou inferiores, que permitem observar com atenção todas as vias no arredor e decidir pelo avanço ao sinal vermelho do semáforo com segur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, é latente a necessidade de uma evolução legal no conceito de infrações de trânsito, no que tange o avanço à sinalização vermelha nos semáforos, em períodos entre as 22 e 6 horas, para poupar os cidadãos de danos e riscos à sua vi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-12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essa Dam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072 031208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0:00Z</dcterms:created>
  <dc:creator>DDO</dc:creator>
  <dc:description/>
  <dc:language>en-US</dc:language>
  <cp:lastModifiedBy>0</cp:lastModifiedBy>
  <dcterms:modified xsi:type="dcterms:W3CDTF">2008-12-11T18:30:00Z</dcterms:modified>
  <cp:revision>2</cp:revision>
  <dc:subject/>
  <dc:title>Proposituras_Projeto de lei.doc</dc:title>
</cp:coreProperties>
</file>