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0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viaduto situado no km     80,540 da SP-127, no município de Tietê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bCs/>
        </w:rPr>
        <w:t xml:space="preserve">Artigo 1º - </w:t>
      </w:r>
      <w:r>
        <w:rPr/>
        <w:t>Passa a denominar-se “Basilio Giuseppe Saccon” o viaduto localizado no km 80 + 540 metros da Rodovia SP 127, no Município de Tietê.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Normal"/>
        <w:spacing w:before="100" w:after="100"/>
        <w:ind w:firstLine="708"/>
        <w:rPr/>
      </w:pPr>
      <w:r>
        <w:rPr>
          <w:b/>
          <w:bCs/>
        </w:rPr>
        <w:t xml:space="preserve">Artigo 2º - </w:t>
      </w:r>
      <w:r>
        <w:rPr/>
        <w:t>Esta lei entra em vigor na data da sua publicação</w:t>
      </w:r>
      <w:r>
        <w:rPr>
          <w:b/>
          <w:bCs/>
        </w:rPr>
        <w:t>.</w:t>
      </w:r>
    </w:p>
    <w:p>
      <w:pPr>
        <w:pStyle w:val="Normal"/>
        <w:spacing w:before="100" w:after="10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</w:t>
      </w:r>
      <w:r>
        <w:rPr/>
        <w:t xml:space="preserve">Filho de Giácomo Saccon e Amália Piovezanel, Basílio Saccon nasceu em 19 de novembro de 1881 em Treviso, na Itália. Com 7 anos,  veio para o Brasil juntamente com os pais e irmãos, primos, tios e avô, chegando no porto de Santos em 19 de novembro de 1888.                           </w:t>
      </w:r>
    </w:p>
    <w:p>
      <w:pPr>
        <w:pStyle w:val="Normal"/>
        <w:spacing w:before="100" w:after="100"/>
        <w:jc w:val="both"/>
        <w:rPr/>
      </w:pPr>
      <w:r>
        <w:rPr>
          <w:rFonts w:eastAsia="Arial (W1)"/>
        </w:rPr>
        <w:t xml:space="preserve">                         </w:t>
      </w:r>
      <w:r>
        <w:rPr/>
        <w:t xml:space="preserve">Já no dia seguinte, toda a família veio para  São Paulo, de onde seguiu até Jundiaí. De lá, em carro de  boi, foram para a Fazenda Pederneiras, em Tietê, onde se instalaram e passaram a trabalhar na lavoura. 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</w:t>
      </w:r>
      <w:r>
        <w:rPr/>
        <w:t>Pouco tempo depois, a família adquiriu suas próprias terras e, em 1893, seu pai Giácomo, juntamente com seu tio Ângelo e outros 3 italianos começaram a construir a 1ª capela de São Roque, a qual deu nome ao bairro. Mais tarde, doaram mais terreno para a ampliação da capela, para qual o jovem Basílio, quando adulto, também passou a se dedicar.</w:t>
      </w:r>
    </w:p>
    <w:p>
      <w:pPr>
        <w:pStyle w:val="Normal"/>
        <w:spacing w:before="100" w:after="100"/>
        <w:jc w:val="both"/>
        <w:rPr/>
      </w:pPr>
      <w:r>
        <w:rPr>
          <w:rFonts w:eastAsia="Arial (W1)"/>
        </w:rPr>
        <w:t xml:space="preserve">                        </w:t>
      </w:r>
      <w:r>
        <w:rPr/>
        <w:t xml:space="preserve">Em 1902, casou-se com Vitória Dassie e desta união nasceram 11 filhos: Francisco, André, Emília, Maria, Angelina, Henrique, Carmela , Roberto, Mafalda, Hermelindo e Antonio. 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</w:t>
      </w:r>
      <w:r>
        <w:rPr/>
        <w:t>Em 1912, Basilio comprou o sítio do Sr. André Nitrini, no Bairro São Roque, onde ainda residem seus netos e nora, e ali montou um armazém de secos e molhados.</w:t>
      </w:r>
    </w:p>
    <w:p>
      <w:pPr>
        <w:pStyle w:val="Normal"/>
        <w:spacing w:before="100" w:after="100"/>
        <w:jc w:val="both"/>
        <w:rPr/>
      </w:pPr>
      <w:r>
        <w:rPr/>
        <w:t>                </w:t>
      </w:r>
      <w:r>
        <w:rPr>
          <w:rFonts w:eastAsia="Arial (W1)"/>
        </w:rPr>
        <w:t xml:space="preserve"> </w:t>
      </w:r>
      <w:r>
        <w:rPr/>
        <w:t>          </w:t>
      </w:r>
      <w:r>
        <w:rPr/>
        <w:t>Além de armazém, onde se vendia de tudo, como artigos de vestuário, ferramentas, alimentos, etc., o local também servia de restaurante, onde se fazia vinho e lingüiça de porco e serviam-se jantares para autoridades da cidade, médicos, políticos  e muitos outros freqüentadores.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 </w:t>
      </w:r>
      <w:r>
        <w:rPr/>
        <w:t xml:space="preserve">As vendas, na época, eram feitas a prazo de ano e os fregueses  pagavam quando colhiam a plantação ou com bois, porcos, galinhas, ovos, etc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 </w:t>
      </w:r>
      <w:r>
        <w:rPr/>
        <w:t xml:space="preserve">Basilio era também muito generoso e nunca deixou de fornecer  alimentos para as pessoas que não tinham  com  que pagar ou como pagar. 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 </w:t>
      </w:r>
      <w:r>
        <w:rPr/>
        <w:t>Foi dele, um dos primeiros caminhões de Tietê e região e o único telefone, instalado no armazém, que atendia a todo o bairro.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</w:t>
      </w:r>
      <w:r>
        <w:rPr/>
        <w:t xml:space="preserve">Basilio tinha fregueses de Tietê, Cerquilho e das fazendas vizinhas, que também aproveitavam para se reunir e se divertir em seus campos de bocha. 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 </w:t>
      </w:r>
      <w:r>
        <w:rPr/>
        <w:t xml:space="preserve">Teve uma fazenda no Bairro Mandissununga, juntamente com seu irmão, onde criava gado e outros animais, além de plantar arroz, feijão e milho. Depois de vender sua parte nessa fazenda, comprou outra em Itapetininga e, mais tarde, uma olaria em Tietê onde fazia tijolos. </w:t>
      </w:r>
    </w:p>
    <w:p>
      <w:pPr>
        <w:pStyle w:val="Normal"/>
        <w:spacing w:before="100" w:after="100"/>
        <w:jc w:val="both"/>
        <w:rPr/>
      </w:pPr>
      <w:r>
        <w:rPr/>
        <w:t>                         </w:t>
      </w:r>
      <w:r>
        <w:rPr/>
        <w:t xml:space="preserve">Além de contribuir com a Recreativa e com o Seminário, Basilio ajudava a todos que precisavam.    Pessoas do Bairro de São Roque lembram que Basilio foi um pai para as famílias do local. </w:t>
      </w:r>
    </w:p>
    <w:p>
      <w:pPr>
        <w:pStyle w:val="Normal"/>
        <w:spacing w:before="100" w:after="100"/>
        <w:jc w:val="both"/>
        <w:rPr/>
      </w:pPr>
      <w:r>
        <w:rPr/>
        <w:tab/>
        <w:tab/>
        <w:t xml:space="preserve">       </w:t>
      </w:r>
      <w:r>
        <w:rPr>
          <w:rFonts w:cs="Arial"/>
          <w:szCs w:val="22"/>
        </w:rPr>
        <w:t xml:space="preserve">Por toda a sua história de vida, exemplo para todo o cidadão de Tietê, nada mais justo que o nome do sr. Basilio Saccon, falecido em 5 de janeiro de 1.957, seja perpetuado num próprio público do município onde residiu e para o qual tanto se  dedicou. </w:t>
      </w:r>
    </w:p>
    <w:p>
      <w:pPr>
        <w:pStyle w:val="Normal"/>
        <w:ind w:firstLine="720"/>
        <w:jc w:val="both"/>
        <w:rPr>
          <w:rFonts w:cs="Arial (W1)"/>
          <w:szCs w:val="22"/>
        </w:rPr>
      </w:pPr>
      <w:r>
        <w:rPr>
          <w:rFonts w:cs="Arial (W1)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ão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2574 101208 1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3:00Z</dcterms:created>
  <dc:creator>DDO</dc:creator>
  <dc:description/>
  <dc:language>en-US</dc:language>
  <cp:lastModifiedBy>0</cp:lastModifiedBy>
  <dcterms:modified xsi:type="dcterms:W3CDTF">2008-12-11T21:23:00Z</dcterms:modified>
  <cp:revision>2</cp:revision>
  <dc:subject/>
  <dc:title>Proposituras_Projeto de lei.doc</dc:title>
</cp:coreProperties>
</file>